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color w:val="000000"/>
          <w:sz w:val="36"/>
          <w:szCs w:val="28"/>
        </w:rPr>
        <w:t>东莞市经济贸易学校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2010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年公开招聘教职工</w:t>
      </w:r>
      <w:r>
        <w:rPr/>
        <w:t>报考职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36"/>
        <w:gridCol w:w="1152"/>
        <w:gridCol w:w="1800"/>
        <w:gridCol w:w="1980"/>
        <w:gridCol w:w="6406"/>
      </w:tblGrid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对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专业要求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    考    条    件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与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6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应届毕业生报考资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全日制高等院校本科毕业生、硕士研究生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科生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，研究生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大学期间无违纪处分记录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其他社会人员报考资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科以上学历，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在职期间无违纪处分或年度考核不合格记录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管理</w:t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或历史</w:t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及贸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勤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学校后勤管理工作经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市级以上荣誉奖励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退伍军人优先。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：考生年龄计算时点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8:00Z</dcterms:created>
  <dc:creator>lam</dc:creator>
  <dc:description/>
  <cp:keywords/>
  <dc:language>en-US</dc:language>
  <cp:lastModifiedBy>steven</cp:lastModifiedBy>
  <cp:lastPrinted>2010-06-08T10:57:00Z</cp:lastPrinted>
  <dcterms:modified xsi:type="dcterms:W3CDTF">2010-06-28T01:11:00Z</dcterms:modified>
  <cp:revision>14</cp:revision>
  <dc:subject/>
  <dc:title>东莞市经济贸易学校公开招聘教师工作方案</dc:title>
</cp:coreProperties>
</file>