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上饶市人力资源和社会保障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　　　同志，参加上饶市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公开招聘事业单位工作人员考试。我单位同意其报考，如其被录用，将配合有关单位办理其人事档案、工资、党团关系的移交手续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　　　　　　　　　          单位名称（章）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43:00Z</dcterms:created>
  <dc:creator>wer</dc:creator>
  <dc:description/>
  <cp:keywords/>
  <dc:language>en-US</dc:language>
  <cp:lastModifiedBy>user</cp:lastModifiedBy>
  <cp:lastPrinted>2010-06-30T10:47:00Z</cp:lastPrinted>
  <dcterms:modified xsi:type="dcterms:W3CDTF">2010-06-30T07:39:00Z</dcterms:modified>
  <cp:revision>4</cp:revision>
  <dc:subject/>
  <dc:title>单位同意报考证明</dc:title>
</cp:coreProperties>
</file>