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麻阳苗族自治县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公开考聘事业单位工作人员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岗位及资格条件一览表（一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    填报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56"/>
        <w:gridCol w:w="1744"/>
        <w:gridCol w:w="3312"/>
        <w:gridCol w:w="1964"/>
        <w:gridCol w:w="992"/>
        <w:gridCol w:w="23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性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或文秘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（含生源地系本县的毕业生，下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规股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安全生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工程、安全管理、化学工程、化学工艺、采矿工程、矿物加工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怀化全市（含生源地系本市的毕业生，下同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水产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动物防疫员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、畜医、养殖、水产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动物防疫员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、畜医、养殖、水产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在职在册村级动物防疫员中招聘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即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后出生。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机械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机化学校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或农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机化学校办公室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或文秘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建设质监站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桥梁工程技术（公路与桥梁方向）、工程监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怀化全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海事处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运管理类（安全技术管理）或船舶工程系（船舶检验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公路管理站文秘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或文秘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公路管理站工程管理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桥梁工程技术（公路与桥梁方向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运输管理所工作人员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或文秘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运输管理所工作人员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麻阳苗族自治县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公开考聘事业单位工作人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及资格条件一览表（二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    填报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56"/>
        <w:gridCol w:w="1744"/>
        <w:gridCol w:w="3076"/>
        <w:gridCol w:w="2144"/>
        <w:gridCol w:w="10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和计划生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计生技术专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幼、妇产科、西医临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怀化全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女性；毕业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须具备助理医师及以上资格。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计生统计专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经济经营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或经济管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质监站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、给水排水、建筑工程、建筑环境与设备工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怀化全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村镇建设规划工作管理站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建设规划类、建筑学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经济调查队、城市经济调查队统计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、会计或经济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财政管理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财务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、会计、审计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农业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壤、肥料、疏菜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保护、农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813"/>
        <w:rPr/>
      </w:pPr>
      <w:r>
        <w:rPr>
          <w:rFonts w:ascii="宋体;SimSun" w:hAnsi="宋体;SimSun" w:cs="宋体;SimSun"/>
          <w:b/>
          <w:sz w:val="28"/>
          <w:szCs w:val="28"/>
        </w:rPr>
        <w:t>麻阳苗族自治县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公开考聘事业单位工作人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及资格条件一览表（三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    填报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56"/>
        <w:gridCol w:w="1744"/>
        <w:gridCol w:w="3312"/>
        <w:gridCol w:w="1964"/>
        <w:gridCol w:w="992"/>
        <w:gridCol w:w="23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性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建设投资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技术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、路桥、城镇建设规划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或财务管理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和社会保障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劳动和社会保险站工作人员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劳动和社会保险站工作人员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本县大学生村官中招聘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保护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污水处理监督管理办公室化验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监测、分析化学、食品分析、化学、化学工程与工艺、农业环保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本县户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污水处理监督管理办公室设计管理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、排水工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电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采编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采编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怀化全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男性；全日制本科毕业不限专业</w:t>
            </w:r>
          </w:p>
        </w:tc>
      </w:tr>
      <w:tr>
        <w:trPr>
          <w:trHeight w:val="12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直及乡镇事业单位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事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本县机关事业单位及乡镇在职在编差额、自收自支人员中招聘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不限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0:00Z</dcterms:created>
  <dc:creator>微软用户</dc:creator>
  <dc:description/>
  <cp:keywords/>
  <dc:language>en-US</dc:language>
  <cp:lastModifiedBy>微软中国</cp:lastModifiedBy>
  <cp:lastPrinted>2010-06-30T09:52:00Z</cp:lastPrinted>
  <dcterms:modified xsi:type="dcterms:W3CDTF">2010-07-01T02:01:00Z</dcterms:modified>
  <cp:revision>8</cp:revision>
  <dc:subject/>
  <dc:title>麻阳苗族自治县2010年公开考聘事业单位</dc:title>
</cp:coreProperties>
</file>