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招聘岗位及要求情况表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45"/>
        <w:gridCol w:w="2700"/>
        <w:gridCol w:w="720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科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科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博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科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种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育种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肥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农化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肥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、微生物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栽培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建筑环境与能源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博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检中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或植保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博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检中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分子标记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中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胚胎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博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菌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招硕士研究生以上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招本科以上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作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、遗传育种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作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作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、园艺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作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、生物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遗传育种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种与栽培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翻译）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农化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遗传育种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山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山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山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山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管理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水稻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博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水稻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博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常水稻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育种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果所（绥棱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果所（绥棱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果所（绥棱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分院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基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硕士研究生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2:00Z</dcterms:created>
  <dc:creator>微软用户</dc:creator>
  <dc:description/>
  <cp:keywords/>
  <dc:language>en-US</dc:language>
  <cp:lastModifiedBy>微软用户</cp:lastModifiedBy>
  <dcterms:modified xsi:type="dcterms:W3CDTF">2010-07-02T01:04:00Z</dcterms:modified>
  <cp:revision>1</cp:revision>
  <dc:subject/>
  <dc:title>附件1：招聘岗位及要求情况表</dc:title>
</cp:coreProperties>
</file>