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晋江市青阳教育办</w:t>
      </w: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教师公告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充实和优化教师队伍，根据市区学校凡进必考的原则，经上级教育主管部门批准，决定面向全市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小学教师。现就有关招聘事宜公告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招聘人数和专业职位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学语文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小学数学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小学艺术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小学体育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小学英语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计算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小学科学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应聘对象条件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毕业生应具备以下条件：参加晋江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公办教师已录用的晋江生源统招统配师范类优秀毕业生（在晋江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中被录用的总成绩排名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在职教师应具备以下条件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市具备相应教师资格的在职在编公办教师（报名者应经所在单位同意，并应是参加工作年满三年的），专业对口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专及以上学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以下，计算时间截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身心健康，爱岗敬业，富有责任心与进取心，能吃苦耐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来年度考核均为合格等次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信息技术达到国家一级或以上水平，普通话达到相应学科要求的等级；具有一级或以上教师专业技术职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招聘程序</w:t>
      </w:r>
    </w:p>
    <w:p>
      <w:pPr>
        <w:pStyle w:val="Normal"/>
        <w:spacing w:lineRule="exact" w:line="540"/>
        <w:ind w:left="48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—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常工作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青阳街道办事处教育办（原晋江市政府内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601029  85116789</w:t>
      </w:r>
    </w:p>
    <w:p>
      <w:pPr>
        <w:pStyle w:val="Normal"/>
        <w:widowControl/>
        <w:spacing w:lineRule="exact" w:line="540"/>
        <w:ind w:first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资格审查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需提供申报专业必须具备条件的证件、材料及身份证（原件及复印件）并呈交报名表。经审查合格者还应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相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每人只能申报一个专业。</w:t>
      </w:r>
    </w:p>
    <w:p>
      <w:pPr>
        <w:pStyle w:val="Normal"/>
        <w:spacing w:lineRule="exact" w:line="540"/>
        <w:ind w:firstLine="48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sz w:val="32"/>
          <w:szCs w:val="32"/>
        </w:rPr>
        <w:t>考试时间、地点和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</w:t>
      </w:r>
      <w:r>
        <w:rPr>
          <w:rFonts w:ascii="仿宋_GB2312" w:hAnsi="仿宋_GB2312" w:eastAsia="仿宋_GB2312"/>
          <w:sz w:val="32"/>
          <w:szCs w:val="32"/>
        </w:rPr>
        <w:t>旬（具体时间将在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晋江</w:t>
      </w:r>
      <w:r>
        <w:rPr>
          <w:rFonts w:ascii="仿宋_GB2312" w:hAnsi="仿宋_GB2312" w:eastAsia="仿宋_GB2312"/>
          <w:sz w:val="32"/>
          <w:szCs w:val="32"/>
        </w:rPr>
        <w:t>教育信息网上另行通知）</w:t>
      </w:r>
      <w:r>
        <w:rPr>
          <w:rFonts w:ascii="宋体;SimSun" w:hAnsi="宋体;SimSun" w:cs="宋体;SimSun"/>
          <w:color w:val="4F524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青阳街道办事处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形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采用笔试和面试相结合的办法。笔试为写教后反思，面试采用片断教学、才艺展示、答辩等形式考察应聘教师的基本素质。考核总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：开课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，写教后反思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，才艺展示与答辩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。考核后从高分到低分择优聘用，并将结果张榜公布。总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分者不予录取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晋江市在职教师参加报名，必须经原单位同意，报名表“所在单位意见”一栏，应由单位和所在镇（街道）教委（教育）办主要领导签字，并加盖公章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妊娠期、哺乳期教师不受理招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已在原单位受聘为小学高级教师职务岗位，如录用后不能享受此级别；已在原单位被评为小学高级教师职务，如录用后三年内不能参加青阳教育办的小学高级职务岗位的聘任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名应聘者只能报名参加市区一所学校的公开招聘，如发现重复报名者，一律取消应聘资格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《晋江市青阳教育办公开招聘教师报名表》  </w:t>
      </w:r>
      <w:r>
        <w:rPr>
          <w:rFonts w:eastAsia="Times New Roman"/>
        </w:rPr>
        <w:t xml:space="preserve">                                     </w:t>
      </w:r>
    </w:p>
    <w:p>
      <w:pPr>
        <w:pStyle w:val="Style15"/>
        <w:widowControl w:val="false"/>
        <w:spacing w:lineRule="exact" w:line="540" w:before="0" w:after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青阳街道教育办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widowControl w:val="false"/>
        <w:spacing w:lineRule="exact" w:line="54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left="480" w:hanging="0"/>
        <w:jc w:val="center"/>
        <w:rPr/>
      </w:pPr>
      <w:r>
        <w:rPr>
          <w:rFonts w:ascii="黑体;SimHei" w:hAnsi="黑体;SimHei" w:cs="宋体;SimSun" w:eastAsia="黑体;SimHei"/>
          <w:spacing w:val="6"/>
          <w:kern w:val="0"/>
          <w:sz w:val="36"/>
          <w:szCs w:val="32"/>
        </w:rPr>
        <w:t>晋江市青阳教育办</w:t>
      </w:r>
      <w:r>
        <w:rPr>
          <w:rFonts w:eastAsia="黑体;SimHei" w:cs="宋体;SimSun" w:ascii="黑体;SimHei" w:hAnsi="黑体;SimHei"/>
          <w:spacing w:val="6"/>
          <w:kern w:val="0"/>
          <w:sz w:val="36"/>
          <w:szCs w:val="32"/>
        </w:rPr>
        <w:t>2010</w:t>
      </w:r>
      <w:r>
        <w:rPr>
          <w:rFonts w:ascii="黑体;SimHei" w:hAnsi="黑体;SimHei" w:cs="宋体;SimSun" w:eastAsia="黑体;SimHei"/>
          <w:spacing w:val="6"/>
          <w:kern w:val="0"/>
          <w:sz w:val="36"/>
          <w:szCs w:val="32"/>
        </w:rPr>
        <w:t>年</w:t>
      </w:r>
      <w:r>
        <w:rPr/>
        <w:t>公开招聘教师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0"/>
        <w:gridCol w:w="310"/>
        <w:gridCol w:w="411"/>
        <w:gridCol w:w="849"/>
        <w:gridCol w:w="900"/>
        <w:gridCol w:w="720"/>
        <w:gridCol w:w="509"/>
        <w:gridCol w:w="211"/>
        <w:gridCol w:w="765"/>
        <w:gridCol w:w="315"/>
        <w:gridCol w:w="738"/>
        <w:gridCol w:w="332"/>
        <w:gridCol w:w="1990"/>
      </w:tblGrid>
      <w:tr>
        <w:trPr>
          <w:trHeight w:val="63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年何校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学历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伍时间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专业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服从调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4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学校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单位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3:00Z</dcterms:created>
  <dc:creator>微软用户</dc:creator>
  <dc:description/>
  <cp:keywords/>
  <dc:language>en-US</dc:language>
  <cp:lastModifiedBy>蔡培塔</cp:lastModifiedBy>
  <cp:lastPrinted>2010-07-02T12:50:00Z</cp:lastPrinted>
  <dcterms:modified xsi:type="dcterms:W3CDTF">2010-07-02T10:26:00Z</dcterms:modified>
  <cp:revision>40</cp:revision>
  <dc:subject/>
  <dc:title>市区青阳教育办2010年公开招聘教师公告</dc:title>
</cp:coreProperties>
</file>