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附件：省人力资源和社会保障厅</w:t>
      </w:r>
      <w:r>
        <w:rPr/>
        <w:t>工伤保险处招聘派遣人员岗位需求表</w:t>
      </w:r>
    </w:p>
    <w:tbl>
      <w:tblPr>
        <w:tblW w:w="141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3"/>
        <w:gridCol w:w="1912"/>
        <w:gridCol w:w="878"/>
        <w:gridCol w:w="1051"/>
        <w:gridCol w:w="1051"/>
        <w:gridCol w:w="1223"/>
        <w:gridCol w:w="1567"/>
        <w:gridCol w:w="2264"/>
        <w:gridCol w:w="1051"/>
      </w:tblGrid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条件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</w:tr>
      <w:tr>
        <w:trPr>
          <w:trHeight w:val="3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保险处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室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能力鉴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能力强，有相关工作经验优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相关工作经验优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8:00Z</dcterms:created>
  <dc:creator>USER</dc:creator>
  <dc:description/>
  <cp:keywords/>
  <dc:language>en-US</dc:language>
  <cp:lastModifiedBy>dell</cp:lastModifiedBy>
  <cp:lastPrinted>2009-08-04T09:38:00Z</cp:lastPrinted>
  <dcterms:modified xsi:type="dcterms:W3CDTF">2010-07-06T02:18:00Z</dcterms:modified>
  <cp:revision>2</cp:revision>
  <dc:subject/>
  <dc:title>关于省人力资源和社会保障厅</dc:title>
</cp:coreProperties>
</file>