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山市水务局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7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月公开招聘事业编制人员职位表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440"/>
        <w:gridCol w:w="1260"/>
        <w:gridCol w:w="1800"/>
        <w:gridCol w:w="1440"/>
        <w:gridCol w:w="1800"/>
        <w:gridCol w:w="900"/>
        <w:gridCol w:w="1536"/>
        <w:gridCol w:w="998"/>
      </w:tblGrid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24"/>
                <w:szCs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24"/>
                <w:szCs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  <w:szCs w:val="24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24"/>
                <w:szCs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  <w:szCs w:val="24"/>
              </w:rPr>
              <w:t>职位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24"/>
                <w:szCs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  <w:szCs w:val="24"/>
              </w:rPr>
              <w:t>招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24"/>
                <w:szCs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24"/>
                <w:szCs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  <w:szCs w:val="24"/>
              </w:rPr>
              <w:t>学历（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24"/>
                <w:szCs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  <w:szCs w:val="24"/>
              </w:rPr>
              <w:t>招考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24"/>
                <w:szCs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  <w:szCs w:val="24"/>
              </w:rPr>
              <w:t>年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24"/>
                <w:szCs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  <w:szCs w:val="24"/>
              </w:rPr>
              <w:t>其他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24"/>
                <w:szCs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长江水库工程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股</w:t>
            </w:r>
          </w:p>
          <w:p>
            <w:pPr>
              <w:pStyle w:val="Normal"/>
              <w:jc w:val="center"/>
              <w:rPr/>
            </w:pPr>
            <w:r>
              <w:rPr/>
              <w:t>管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职位条件的社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常住</w:t>
            </w:r>
          </w:p>
          <w:p>
            <w:pPr>
              <w:pStyle w:val="Normal"/>
              <w:jc w:val="center"/>
              <w:rPr/>
            </w:pPr>
            <w:r>
              <w:rPr/>
              <w:t>户口（生源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长江水库工程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股</w:t>
            </w:r>
          </w:p>
          <w:p>
            <w:pPr>
              <w:pStyle w:val="Normal"/>
              <w:jc w:val="center"/>
              <w:rPr/>
            </w:pPr>
            <w:r>
              <w:rPr/>
              <w:t>管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职位条件的社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常住</w:t>
            </w:r>
          </w:p>
          <w:p>
            <w:pPr>
              <w:pStyle w:val="Normal"/>
              <w:jc w:val="center"/>
              <w:rPr/>
            </w:pPr>
            <w:r>
              <w:rPr/>
              <w:t>户口（生源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54:00Z</dcterms:created>
  <dc:creator>邓杰文</dc:creator>
  <dc:description/>
  <cp:keywords/>
  <dc:language>en-US</dc:language>
  <cp:lastModifiedBy>邓杰文</cp:lastModifiedBy>
  <cp:lastPrinted>2010-04-06T10:54:00Z</cp:lastPrinted>
  <dcterms:modified xsi:type="dcterms:W3CDTF">2010-07-07T03:00:00Z</dcterms:modified>
  <cp:revision>11</cp:revision>
  <dc:subject/>
  <dc:title>中山市水务局公开招聘事业编制人员职位表</dc:title>
</cp:coreProperties>
</file>