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732"/>
      </w:tblGrid>
      <w:tr>
        <w:trPr/>
        <w:tc>
          <w:tcPr>
            <w:tcW w:w="107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FF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 w:asciiTheme="majorEastAsia" w:hAnsiTheme="majorEastAsia"/>
                <w:color w:val="FF0000"/>
                <w:kern w:val="0"/>
                <w:sz w:val="20"/>
                <w:szCs w:val="20"/>
              </w:rPr>
              <w:t>年石家庄市事业单位公开招聘工作人员一览表</w:t>
            </w:r>
          </w:p>
        </w:tc>
      </w:tr>
      <w:tr>
        <w:trPr/>
        <w:tc>
          <w:tcPr>
            <w:tcW w:w="107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 w:val="20"/>
                <w:szCs w:val="20"/>
              </w:rPr>
              <w:t>2010-07-08 11:21:54</w:t>
            </w:r>
          </w:p>
        </w:tc>
      </w:tr>
      <w:tr>
        <w:trPr/>
        <w:tc>
          <w:tcPr>
            <w:tcW w:w="1073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93"/>
              <w:gridCol w:w="1426"/>
              <w:gridCol w:w="761"/>
              <w:gridCol w:w="921"/>
              <w:gridCol w:w="1380"/>
              <w:gridCol w:w="1098"/>
              <w:gridCol w:w="1505"/>
              <w:gridCol w:w="1524"/>
              <w:gridCol w:w="1093"/>
            </w:tblGrid>
            <w:tr>
              <w:trPr>
                <w:trHeight w:val="465" w:hRule="atLeast"/>
              </w:trPr>
              <w:tc>
                <w:tcPr>
                  <w:tcW w:w="10701" w:type="dxa"/>
                  <w:gridSpan w:val="9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2010</w:t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年石家庄市市直事业单位公开招聘工作人员一览表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主管部门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拨款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形式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职位 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代码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拟招聘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职位名称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拟招聘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学历要求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专业要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市国土局　　　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142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土地利用规划院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101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矿产规划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采矿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101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地质工程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地质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地产交易市场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102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土地管理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土地管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建设            用地服务中心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103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土地管理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土地管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市城乡规划局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142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规划设计院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差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201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规划设计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城市规划与设计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201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规划设计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建筑设计及其理论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201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工程设计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供热、供燃气、通风与空调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201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工程设计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环境工程专业（市政工程）</w:t>
                  </w:r>
                </w:p>
              </w:tc>
              <w:tc>
                <w:tcPr>
                  <w:tcW w:w="1093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市建设局　　　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城建学校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差拨</w:t>
                  </w:r>
                </w:p>
              </w:tc>
              <w:tc>
                <w:tcPr>
                  <w:tcW w:w="9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30101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建筑学、土木工程及基础课专业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25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市卫生局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238</w:t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一院 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差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1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放疗中心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博士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放射治疗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1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药剂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博士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药物化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1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心血管内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心血管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1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消化内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消化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1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急诊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急危重症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1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神经外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神经外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1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康复理疗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康复治疗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10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儿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儿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1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妇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妇科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1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麻醉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麻醉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1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超声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超声诊断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1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CT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室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医学影像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二院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差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内分泌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血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神经内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心血管内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呼吸内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肾内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风湿免疫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0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急诊医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儿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口腔修复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骨科手外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关节外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心脏外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1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血管外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1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妇产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1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泌尿外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1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放射诊断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1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超声医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1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检验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麻醉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2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西医结合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2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管理岗位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2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管理岗位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社会医学与卫生事业管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2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2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科医生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2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管理岗位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广告策划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2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管理岗位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财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2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助产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专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助产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2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护理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专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23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器械维修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专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医疗器械维修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3" w:type="dxa"/>
                  <w:vMerge w:val="restart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三院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差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功能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影像专业（超声）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功能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电生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放射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影像（医师）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放射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影像技师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产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妇产医师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产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助产士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妇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妇产医师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0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器械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医疗器械维修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类风湿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类风湿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医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医师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麻醉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麻醉医师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麻醉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疼痛医师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医务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解剖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1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院前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急救医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1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儿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儿科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1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眼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眼科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1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口腔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口腔外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1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CT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核磁中心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影像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1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部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专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护理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办公室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文秘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32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场部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营销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五院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差拨</w:t>
                  </w:r>
                </w:p>
              </w:tc>
              <w:tc>
                <w:tcPr>
                  <w:tcW w:w="92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401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109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</w:t>
                  </w:r>
                </w:p>
              </w:tc>
              <w:tc>
                <w:tcPr>
                  <w:tcW w:w="152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传染病、消化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六院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差拨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50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精神心理医生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精神卫生与精神病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5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儿科医生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儿科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5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妇产科医生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妇产科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5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麻醉医生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麻醉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5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网络咨询员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专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5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新生儿科护士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专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5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手术室护士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专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七院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差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6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卫生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放射卫生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公共卫生或预防医学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6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心实验室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分析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6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病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内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八院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差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财务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专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会计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总务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专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建筑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东院内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科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东院外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骨科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东院外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普外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东院麻醉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麻醉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东院急诊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心脑血管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0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东院急诊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急外、普外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东院康复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康复治疗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东院妇儿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妇产科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西院康复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康复治疗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西院内一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内分泌、呼吸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西院内一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科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1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西院外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普外、胸外、脑外、微外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1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西院妇产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专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妇产科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1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西院儿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儿科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1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西院口腔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口腔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1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西院放射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专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影像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1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西院功能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临床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东院护理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2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东院护理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2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西院护理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72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西院护理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井陉县户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中医院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差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神经内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神经内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神经内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康复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肾内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博士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肾内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肾内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医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功能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影像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心血管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心内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药剂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药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0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骨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骨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脉管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血管外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放射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影像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肛肠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肛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检验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检验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专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1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针灸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针灸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81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皮肤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皮肤病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中心医院      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7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差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神经内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神经内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急救中心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急诊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ICU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骨外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骨外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呼吸内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呼吸内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儿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儿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泌尿外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泌尿外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口腔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口腔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0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妇产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妇产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乳腺外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乳腺外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肿瘤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肿瘤放疗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药剂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药剂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检验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医学检验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检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超声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1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放射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影像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1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内分泌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内分泌代谢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1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康复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针灸推拿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1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神经外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神经外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1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五官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耳鼻喉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1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麻醉科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麻醉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专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40921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</w:t>
                  </w:r>
                </w:p>
              </w:tc>
              <w:tc>
                <w:tcPr>
                  <w:tcW w:w="109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0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</w:t>
                  </w:r>
                </w:p>
              </w:tc>
              <w:tc>
                <w:tcPr>
                  <w:tcW w:w="1093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市人社局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高级技工学校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010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机械（车工方向）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01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机械（钳工方向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01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机械（数控方向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01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电气自动化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01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汽车运用与维修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01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01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专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材料（焊工方向）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010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会计及相关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01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01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政教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01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劳动争议仲裁院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0201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仲裁员</w:t>
                  </w:r>
                </w:p>
              </w:tc>
              <w:tc>
                <w:tcPr>
                  <w:tcW w:w="10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法律、人力资源管理</w:t>
                  </w:r>
                </w:p>
              </w:tc>
              <w:tc>
                <w:tcPr>
                  <w:tcW w:w="10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法律专业的已经通过国家司法考试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市教育局（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176</w:t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市第一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1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地理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市第一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1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英语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市第一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1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化学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市第一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1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语文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市第一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1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政治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地理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育部直属重点师范院校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生物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育部直属重点师范院校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育部直属重点师范院校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物理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育部直属重点师范院校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化学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历史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历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美术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0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生物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体育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物理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信息         技术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信息技术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英语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二中分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21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语文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3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物理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3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语文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汉语言文学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3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3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英语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正中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4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体育教师及教练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运动训练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正定户口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正中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4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地理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正定户口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正中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4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通用技术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及相关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正定户口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正中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4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美术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美术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正中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4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正定户口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正中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4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心理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心理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正定户口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正中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自收自支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4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英语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辛集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5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辛集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5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生物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生物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辛集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5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物理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辛集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5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政治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思想政治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辛集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5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历史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历史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河北辛集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5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心理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心理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601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语文教师</w:t>
                  </w:r>
                </w:p>
              </w:tc>
              <w:tc>
                <w:tcPr>
                  <w:tcW w:w="109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</w:t>
                  </w:r>
                </w:p>
              </w:tc>
              <w:tc>
                <w:tcPr>
                  <w:tcW w:w="152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60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6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英语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类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6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物理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6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化学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6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生物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实验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6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通用技术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一职专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7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dsmax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一职专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7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影视后期或摄影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二职专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8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中电子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电子信息工程或通信工程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二职专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8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中微机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动画艺术或数字媒体艺术设计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三职专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9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职汽修专业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 xml:space="preserve">汽修      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三职专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09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职艺术设计专业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艺术设计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财会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0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市场营销专业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相关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财会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0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体育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体育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市职教中心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1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电子信息专业部专业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电器技术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石家庄市职教中心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1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专业部专业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字媒体技术应用（影视后期制作）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五中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2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英语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五中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2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五中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2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电化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电化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特教学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3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聋部初中语文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特教学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3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盲部小学语文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特殊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特教学校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3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盲部小学数学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特殊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61</w:t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学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4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语文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石家庄科技工程职业学院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流管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法律实务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应用电子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思想政治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育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科学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0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育技术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工商管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音乐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旅游管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1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艺术设计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1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民族传统体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1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科学与技术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1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汽车维修工程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1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财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1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学生处干事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汉语言文学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办公室干事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汉语言文学教育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52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校医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护理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石家庄学院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博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制药及相关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韩语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及相关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美术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艺术设计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动画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0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育学原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摄影测量与遥感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城市规划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环境工程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体育教育与运动训练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田径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1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声乐或古筝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1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博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1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广告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1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广播电视新闻学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或新闻学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1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字媒体技术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1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博士研究生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法律及相关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社会工作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2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信息与计算科学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及相关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2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经济管理类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2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旅游管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2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信息与通信工程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及相关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62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电力系统及自动化相关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石家庄职业技术学院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7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房地产及相关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7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业管理及相关专业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7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土木工程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7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工程测量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70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美术绘画类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70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游戏美术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7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字媒体技术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70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模具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7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车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7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多媒体设计与制作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71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网络或软件专业方向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617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硕士研究生及以上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流管理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eastAsiaTheme="majorEastAsia" w:hAnsiTheme="majorEastAsia"/>
                <w:vanish/>
                <w:kern w:val="0"/>
                <w:sz w:val="20"/>
                <w:szCs w:val="20"/>
              </w:rPr>
            </w:pPr>
            <w:r>
              <w:rPr>
                <w:rFonts w:eastAsia="宋体" w:cs="宋体" w:eastAsiaTheme="majorEastAsia" w:ascii="宋体" w:hAnsi="宋体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293"/>
              <w:gridCol w:w="1334"/>
              <w:gridCol w:w="554"/>
              <w:gridCol w:w="1408"/>
              <w:gridCol w:w="1283"/>
              <w:gridCol w:w="756"/>
              <w:gridCol w:w="2363"/>
              <w:gridCol w:w="1246"/>
              <w:gridCol w:w="464"/>
            </w:tblGrid>
            <w:tr>
              <w:trPr>
                <w:trHeight w:val="510" w:hRule="atLeast"/>
              </w:trPr>
              <w:tc>
                <w:tcPr>
                  <w:tcW w:w="10701" w:type="dxa"/>
                  <w:gridSpan w:val="9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2010</w:t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年各县（市）公开招聘工作人员一览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县（市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区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主管部门</w:t>
                  </w:r>
                  <w:r>
                    <w:rPr>
                      <w:rFonts w:eastAsia="宋体" w:cs="宋体" w:ascii="宋体" w:hAnsi="宋体" w:asciiTheme="majorEastAsia" w:eastAsia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3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单位    名称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拨款形式</w:t>
                  </w:r>
                </w:p>
              </w:tc>
              <w:tc>
                <w:tcPr>
                  <w:tcW w:w="14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拟招聘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职位名称</w:t>
                  </w:r>
                </w:p>
              </w:tc>
              <w:tc>
                <w:tcPr>
                  <w:tcW w:w="12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职位代码</w:t>
                  </w:r>
                </w:p>
              </w:tc>
              <w:tc>
                <w:tcPr>
                  <w:tcW w:w="7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拟招聘人数</w:t>
                  </w:r>
                </w:p>
              </w:tc>
              <w:tc>
                <w:tcPr>
                  <w:tcW w:w="23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学历要求</w:t>
                  </w:r>
                </w:p>
              </w:tc>
              <w:tc>
                <w:tcPr>
                  <w:tcW w:w="12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专业要求</w:t>
                  </w:r>
                </w:p>
              </w:tc>
              <w:tc>
                <w:tcPr>
                  <w:tcW w:w="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辛集</w:t>
                  </w:r>
                </w:p>
              </w:tc>
              <w:tc>
                <w:tcPr>
                  <w:tcW w:w="1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辛集市教育局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语文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县户籍或本县生源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英语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物理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化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生物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0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历史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0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历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地理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计算机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0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美术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服装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服装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电子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1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电子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机械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1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机械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畜牧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21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畜牧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语文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31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数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31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英语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3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物理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31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化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31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政治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32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历史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32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历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地理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32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语文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42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辛集市教育局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数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42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县户籍或本县生源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2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英语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42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2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信息技术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42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信息技术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2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音乐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42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2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体育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42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美术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1042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，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井陉</w:t>
                  </w:r>
                </w:p>
              </w:tc>
              <w:tc>
                <w:tcPr>
                  <w:tcW w:w="1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井陉县教育局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语文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202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汉语言文学教育</w:t>
                  </w:r>
                </w:p>
              </w:tc>
              <w:tc>
                <w:tcPr>
                  <w:tcW w:w="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县户籍或本县生源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202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教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英语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202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教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语文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204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汉语言文学教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数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204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教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英语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2040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教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音乐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2040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音乐教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体育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204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美术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2040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美术教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赵县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职业高中学校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高中       音乐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1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音乐类相关专业</w:t>
                  </w:r>
                </w:p>
              </w:tc>
              <w:tc>
                <w:tcPr>
                  <w:tcW w:w="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县户籍或本县生源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职业高中学校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高中        畜牧兽医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1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畜牧兽医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职业高中学校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高中       机械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1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机械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职业高中学校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高中       化工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1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工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赵县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职业高中学校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高中       财务会计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1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财务会计类相关专业</w:t>
                  </w:r>
                </w:p>
              </w:tc>
              <w:tc>
                <w:tcPr>
                  <w:tcW w:w="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县户籍或本县生源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职业高中学校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高中       旅游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10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旅游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职业高中学校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高中计算机          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10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职业高中学校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高中        焊接技术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1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焊接技术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职业高中学校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高中        电子技术应用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10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电子技术应用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普通高中学校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           英语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2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普通高中学校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           化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2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普通高中学校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           生物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21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生物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普通高中学校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           地理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21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地理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乡镇初级中学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           化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31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乡镇初级中学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           生物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31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生物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赵县乡镇初级中学</w:t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           地理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3031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普通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地理类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行唐</w:t>
                  </w:r>
                </w:p>
              </w:tc>
              <w:tc>
                <w:tcPr>
                  <w:tcW w:w="1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行唐县教育局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4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县户籍或本县生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4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4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美术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4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体育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4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音乐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40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计算机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40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数学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3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30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化学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3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数学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3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物理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31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化学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4031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灵寿</w:t>
                  </w:r>
                </w:p>
              </w:tc>
              <w:tc>
                <w:tcPr>
                  <w:tcW w:w="1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灵寿县教育局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幼儿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505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学前教育</w:t>
                  </w:r>
                </w:p>
              </w:tc>
              <w:tc>
                <w:tcPr>
                  <w:tcW w:w="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县户籍或本县生源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语文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504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文史类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数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504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理工类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英语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504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计算机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504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音乐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5040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美术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5040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体育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504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正定</w:t>
                  </w:r>
                </w:p>
              </w:tc>
              <w:tc>
                <w:tcPr>
                  <w:tcW w:w="1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正定县教育局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数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3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县户籍或本县生源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语文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3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物理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3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化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3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英语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3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历史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30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历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政治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30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政教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音乐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3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数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40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语文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4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英语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4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计算机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41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计算机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科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41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相关专业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音乐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41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美术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6041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元氏</w:t>
                  </w:r>
                </w:p>
              </w:tc>
              <w:tc>
                <w:tcPr>
                  <w:tcW w:w="1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元氏县教育局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4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县户籍或本县生源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4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4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音乐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4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体育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4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美术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40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信息技术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40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信息技术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语文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3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数学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30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3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物理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3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化学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31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生物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31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体育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31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初中信息技术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31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师范教育类专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信息技术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语文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21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数学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2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英语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21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物理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21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化学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22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生物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22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历史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22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历史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地理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7022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晋州</w:t>
                  </w:r>
                </w:p>
              </w:tc>
              <w:tc>
                <w:tcPr>
                  <w:tcW w:w="1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晋州教育局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802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物理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802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46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化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802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6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生物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802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46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高中地理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802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46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高中建筑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8010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建筑</w:t>
                  </w:r>
                </w:p>
              </w:tc>
              <w:tc>
                <w:tcPr>
                  <w:tcW w:w="46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职业高中畜牧兽医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8010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畜牧兽医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晋州</w:t>
                  </w:r>
                </w:p>
              </w:tc>
              <w:tc>
                <w:tcPr>
                  <w:tcW w:w="13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b/>
                      <w:bCs/>
                      <w:kern w:val="0"/>
                      <w:sz w:val="20"/>
                      <w:szCs w:val="20"/>
                    </w:rPr>
                    <w:t>晋州教育局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拨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语文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804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，全日制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46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数学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8040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，全日制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46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音乐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804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，全日制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464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eastAsiaTheme="majorEastAsia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小学美术教师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0804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 w:asciiTheme="majorEastAsia" w:eastAsiaTheme="majorEastAsia" w:hAnsiTheme="majorEastAsia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全日制师范教育类专科及以上，全日制非师范教育类本科及以上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 w:asciiTheme="majorEastAsia" w:eastAsiaTheme="majorEastAsia" w:hAnsiTheme="majorEastAsi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 w:asciiTheme="majorEastAsia" w:hAnsiTheme="majorEastAsia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sz w:val="20"/>
          <w:szCs w:val="20"/>
        </w:rPr>
      </w:pPr>
      <w:r>
        <w:rPr/>
      </w:r>
    </w:p>
    <w:sectPr>
      <w:type w:val="nextPage"/>
      <w:pgSz w:w="11906" w:h="16838"/>
      <w:pgMar w:left="454" w:right="720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2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38f8"/>
    <w:rPr>
      <w:rFonts w:ascii="ˎ̥" w:hAnsi="ˎ̥"/>
      <w:strike w:val="false"/>
      <w:dstrike w:val="false"/>
      <w:color w:val="000000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1a38f8"/>
    <w:rPr>
      <w:rFonts w:ascii="ˎ̥" w:hAnsi="ˎ̥"/>
      <w:strike w:val="false"/>
      <w:dstrike w:val="false"/>
      <w:color w:val="111111"/>
      <w:sz w:val="18"/>
      <w:szCs w:val="18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1a38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01" w:customStyle="1">
    <w:name w:val="t01"/>
    <w:basedOn w:val="Normal"/>
    <w:qFormat/>
    <w:rsid w:val="001a38f8"/>
    <w:pPr>
      <w:widowControl/>
      <w:shd w:val="clear" w:color="auto" w:fill="DDDDFF"/>
      <w:spacing w:beforeAutospacing="1" w:afterAutospacing="1"/>
      <w:jc w:val="left"/>
    </w:pPr>
    <w:rPr>
      <w:rFonts w:ascii="ˎ̥" w:hAnsi="ˎ̥" w:eastAsia="宋体" w:cs="宋体"/>
      <w:color w:val="000000"/>
      <w:kern w:val="0"/>
      <w:sz w:val="18"/>
      <w:szCs w:val="18"/>
    </w:rPr>
  </w:style>
  <w:style w:type="paragraph" w:styleId="T02" w:customStyle="1">
    <w:name w:val="t02"/>
    <w:basedOn w:val="Normal"/>
    <w:qFormat/>
    <w:rsid w:val="001a38f8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333333"/>
      <w:kern w:val="0"/>
      <w:sz w:val="18"/>
      <w:szCs w:val="18"/>
    </w:rPr>
  </w:style>
  <w:style w:type="paragraph" w:styleId="T03" w:customStyle="1">
    <w:name w:val="t03"/>
    <w:basedOn w:val="Normal"/>
    <w:qFormat/>
    <w:rsid w:val="001a38f8"/>
    <w:pPr>
      <w:widowControl/>
      <w:spacing w:lineRule="atLeast" w:line="320" w:beforeAutospacing="1" w:afterAutospacing="1"/>
      <w:jc w:val="left"/>
    </w:pPr>
    <w:rPr>
      <w:rFonts w:ascii="ˎ̥" w:hAnsi="ˎ̥" w:eastAsia="宋体" w:cs="宋体"/>
      <w:color w:val="DDDDDD"/>
      <w:kern w:val="0"/>
      <w:sz w:val="18"/>
      <w:szCs w:val="18"/>
    </w:rPr>
  </w:style>
  <w:style w:type="paragraph" w:styleId="T04" w:customStyle="1">
    <w:name w:val="t04"/>
    <w:basedOn w:val="Normal"/>
    <w:qFormat/>
    <w:rsid w:val="001a38f8"/>
    <w:pPr>
      <w:widowControl/>
      <w:spacing w:beforeAutospacing="1" w:afterAutospacing="1"/>
      <w:jc w:val="left"/>
    </w:pPr>
    <w:rPr>
      <w:rFonts w:ascii="ˎ̥" w:hAnsi="ˎ̥" w:eastAsia="宋体" w:cs="宋体"/>
      <w:b/>
      <w:bCs/>
      <w:color w:val="FFFFFF"/>
      <w:kern w:val="0"/>
      <w:sz w:val="18"/>
      <w:szCs w:val="18"/>
    </w:rPr>
  </w:style>
  <w:style w:type="paragraph" w:styleId="Topic01" w:customStyle="1">
    <w:name w:val="topic01"/>
    <w:basedOn w:val="Normal"/>
    <w:qFormat/>
    <w:rsid w:val="001a38f8"/>
    <w:pPr>
      <w:widowControl/>
      <w:spacing w:lineRule="auto" w:line="480" w:beforeAutospacing="1" w:afterAutospacing="1"/>
      <w:jc w:val="left"/>
    </w:pPr>
    <w:rPr>
      <w:rFonts w:ascii="ˎ̥" w:hAnsi="ˎ̥" w:eastAsia="宋体" w:cs="宋体"/>
      <w:b/>
      <w:bCs/>
      <w:color w:val="000000"/>
      <w:kern w:val="0"/>
      <w:sz w:val="18"/>
      <w:szCs w:val="18"/>
    </w:rPr>
  </w:style>
  <w:style w:type="paragraph" w:styleId="W01" w:customStyle="1">
    <w:name w:val="w01"/>
    <w:basedOn w:val="Normal"/>
    <w:qFormat/>
    <w:rsid w:val="001a38f8"/>
    <w:pPr>
      <w:widowControl/>
      <w:spacing w:lineRule="atLeast" w:line="240" w:beforeAutospacing="1" w:afterAutospacing="1"/>
      <w:jc w:val="left"/>
    </w:pPr>
    <w:rPr>
      <w:rFonts w:ascii="ˎ̥" w:hAnsi="ˎ̥" w:eastAsia="宋体" w:cs="宋体"/>
      <w:color w:val="000000"/>
      <w:kern w:val="0"/>
      <w:sz w:val="18"/>
      <w:szCs w:val="18"/>
    </w:rPr>
  </w:style>
  <w:style w:type="paragraph" w:styleId="W02" w:customStyle="1">
    <w:name w:val="w02"/>
    <w:basedOn w:val="Normal"/>
    <w:qFormat/>
    <w:rsid w:val="001a38f8"/>
    <w:pPr>
      <w:widowControl/>
      <w:spacing w:beforeAutospacing="1" w:afterAutospacing="1"/>
      <w:jc w:val="left"/>
    </w:pPr>
    <w:rPr>
      <w:rFonts w:ascii="ˎ̥" w:hAnsi="ˎ̥" w:eastAsia="宋体" w:cs="宋体"/>
      <w:color w:val="B0B0B0"/>
      <w:kern w:val="0"/>
      <w:sz w:val="18"/>
      <w:szCs w:val="18"/>
    </w:rPr>
  </w:style>
  <w:style w:type="paragraph" w:styleId="W03" w:customStyle="1">
    <w:name w:val="w03"/>
    <w:basedOn w:val="Normal"/>
    <w:qFormat/>
    <w:rsid w:val="001a38f8"/>
    <w:pPr>
      <w:widowControl/>
      <w:spacing w:lineRule="atLeast" w:line="320" w:beforeAutospacing="1" w:afterAutospacing="1"/>
      <w:jc w:val="left"/>
    </w:pPr>
    <w:rPr>
      <w:rFonts w:ascii="ˎ̥" w:hAnsi="ˎ̥" w:eastAsia="宋体" w:cs="宋体"/>
      <w:kern w:val="0"/>
      <w:sz w:val="18"/>
      <w:szCs w:val="18"/>
    </w:rPr>
  </w:style>
  <w:style w:type="paragraph" w:styleId="W04" w:customStyle="1">
    <w:name w:val="w04"/>
    <w:basedOn w:val="Normal"/>
    <w:qFormat/>
    <w:rsid w:val="001a38f8"/>
    <w:pPr>
      <w:widowControl/>
      <w:spacing w:beforeAutospacing="1" w:afterAutospacing="1"/>
      <w:jc w:val="left"/>
    </w:pPr>
    <w:rPr>
      <w:rFonts w:ascii="ˎ̥" w:hAnsi="ˎ̥" w:eastAsia="宋体" w:cs="宋体"/>
      <w:b/>
      <w:bCs/>
      <w:color w:val="FFFFFF"/>
      <w:kern w:val="0"/>
      <w:sz w:val="18"/>
      <w:szCs w:val="18"/>
    </w:rPr>
  </w:style>
  <w:style w:type="paragraph" w:styleId="W05" w:customStyle="1">
    <w:name w:val="w05"/>
    <w:basedOn w:val="Normal"/>
    <w:qFormat/>
    <w:rsid w:val="001a38f8"/>
    <w:pPr>
      <w:widowControl/>
      <w:spacing w:beforeAutospacing="1" w:afterAutospacing="1"/>
      <w:jc w:val="left"/>
    </w:pPr>
    <w:rPr>
      <w:rFonts w:ascii="ˎ̥" w:hAnsi="ˎ̥" w:eastAsia="宋体" w:cs="宋体"/>
      <w:kern w:val="0"/>
      <w:szCs w:val="21"/>
    </w:rPr>
  </w:style>
  <w:style w:type="paragraph" w:styleId="W06" w:customStyle="1">
    <w:name w:val="w06"/>
    <w:basedOn w:val="Normal"/>
    <w:qFormat/>
    <w:rsid w:val="001a38f8"/>
    <w:pPr>
      <w:widowControl/>
      <w:shd w:val="clear" w:color="auto" w:fill="FFCC00"/>
      <w:spacing w:beforeAutospacing="1" w:afterAutospacing="1"/>
      <w:jc w:val="left"/>
    </w:pPr>
    <w:rPr>
      <w:rFonts w:ascii="ˎ̥" w:hAnsi="ˎ̥" w:eastAsia="宋体" w:cs="宋体"/>
      <w:color w:val="000000"/>
      <w:kern w:val="0"/>
      <w:sz w:val="18"/>
      <w:szCs w:val="18"/>
    </w:rPr>
  </w:style>
  <w:style w:type="paragraph" w:styleId="News" w:customStyle="1">
    <w:name w:val="news"/>
    <w:basedOn w:val="Normal"/>
    <w:qFormat/>
    <w:rsid w:val="001a38f8"/>
    <w:pPr>
      <w:widowControl/>
      <w:spacing w:lineRule="atLeast" w:line="240" w:beforeAutospacing="1" w:afterAutospacing="1"/>
      <w:jc w:val="left"/>
    </w:pPr>
    <w:rPr>
      <w:rFonts w:ascii="ˎ̥" w:hAnsi="ˎ̥" w:eastAsia="宋体" w:cs="宋体"/>
      <w:kern w:val="0"/>
      <w:sz w:val="18"/>
      <w:szCs w:val="18"/>
    </w:rPr>
  </w:style>
  <w:style w:type="paragraph" w:styleId="Caidan" w:customStyle="1">
    <w:name w:val="caidan"/>
    <w:basedOn w:val="Normal"/>
    <w:qFormat/>
    <w:rsid w:val="001a38f8"/>
    <w:pPr>
      <w:widowControl/>
      <w:spacing w:lineRule="atLeast" w:line="320" w:beforeAutospacing="1" w:afterAutospacing="1"/>
      <w:jc w:val="left"/>
    </w:pPr>
    <w:rPr>
      <w:rFonts w:ascii="宋体" w:hAnsi="宋体" w:eastAsia="宋体" w:cs="宋体"/>
      <w:color w:val="D4EDAF"/>
      <w:kern w:val="0"/>
      <w:sz w:val="18"/>
      <w:szCs w:val="18"/>
    </w:rPr>
  </w:style>
  <w:style w:type="paragraph" w:styleId="Timetext" w:customStyle="1">
    <w:name w:val="timetext"/>
    <w:basedOn w:val="Normal"/>
    <w:qFormat/>
    <w:rsid w:val="001a38f8"/>
    <w:pPr>
      <w:widowControl/>
      <w:spacing w:beforeAutospacing="1" w:afterAutospacing="1"/>
      <w:jc w:val="left"/>
    </w:pPr>
    <w:rPr>
      <w:rFonts w:ascii="宋体" w:hAnsi="宋体" w:eastAsia="宋体" w:cs="宋体"/>
      <w:color w:val="0000FF"/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a38f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10</Words>
  <Characters>13173</Characters>
  <CharactersWithSpaces>15453</CharactersWithSpaces>
  <Paragraphs>3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个人用户</dc:creator>
  <dc:description/>
  <dc:language>en-US</dc:language>
  <cp:lastModifiedBy>个人用户</cp:lastModifiedBy>
  <dcterms:modified xsi:type="dcterms:W3CDTF">2010-07-08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