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余杭区行政服务中心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服务人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33"/>
        <w:gridCol w:w="1123"/>
        <w:gridCol w:w="239"/>
        <w:gridCol w:w="239"/>
        <w:gridCol w:w="239"/>
        <w:gridCol w:w="239"/>
        <w:gridCol w:w="239"/>
        <w:gridCol w:w="239"/>
        <w:gridCol w:w="235"/>
        <w:gridCol w:w="4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239"/>
        <w:gridCol w:w="1500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34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34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34"/>
                <w:sz w:val="24"/>
              </w:rPr>
              <w:t>出生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 康 状 况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户籍所在地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2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02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固定电话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2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移动电话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历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仿宋_GB2312" w:hAnsi="仿宋_GB2312" w:eastAsia="仿宋_GB2312" w:cs="Bookshelf Symbol 7"/>
                <w:sz w:val="18"/>
                <w:szCs w:val="18"/>
              </w:rPr>
            </w:pPr>
            <w:r>
              <w:rPr>
                <w:rFonts w:eastAsia="仿宋_GB2312" w:cs="Bookshelf Symbol 7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Bookshelf Symbol 7" w:eastAsia="仿宋_GB2312"/>
                <w:sz w:val="18"/>
                <w:szCs w:val="18"/>
              </w:rPr>
              <w:t>（个人简历包括教育经历和工作经历，教育经历从高中阶段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45"/>
        <w:gridCol w:w="630"/>
        <w:gridCol w:w="4283"/>
      </w:tblGrid>
      <w:tr>
        <w:trPr>
          <w:trHeight w:val="825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承 诺 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ind w:firstLine="618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保证表内所填写内容真实性，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应聘者本人签名：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审核人（签名）：         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     月 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粘贴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6:00Z</dcterms:created>
  <dc:creator>wida</dc:creator>
  <dc:description/>
  <cp:keywords/>
  <dc:language>en-US</dc:language>
  <cp:lastModifiedBy>wida</cp:lastModifiedBy>
  <cp:lastPrinted>2010-07-09T11:42:00Z</cp:lastPrinted>
  <dcterms:modified xsi:type="dcterms:W3CDTF">2010-07-09T08:23:00Z</dcterms:modified>
  <cp:revision>19</cp:revision>
  <dc:subject/>
  <dc:title>应  聘  报  名  表</dc:title>
</cp:coreProperties>
</file>