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44"/>
          <w:szCs w:val="44"/>
        </w:rPr>
        <w:t>齐河县公开招聘教师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齐河县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公开招聘教师简章，理解其内容，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0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User</cp:lastModifiedBy>
  <cp:lastPrinted>2010-07-12T16:53:00Z</cp:lastPrinted>
  <dcterms:modified xsi:type="dcterms:W3CDTF">2010-07-12T09:08:00Z</dcterms:modified>
  <cp:revision>12</cp:revision>
  <dc:subject/>
  <dc:title>诚信承诺书</dc:title>
</cp:coreProperties>
</file>