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75"/>
        <w:gridCol w:w="710"/>
        <w:gridCol w:w="1526"/>
        <w:gridCol w:w="1597"/>
        <w:gridCol w:w="2138"/>
      </w:tblGrid>
      <w:tr>
        <w:trPr>
          <w:trHeight w:val="5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要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医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结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结合临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医护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检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限招傈僳族，熟练掌握傈僳族语言，符合执业资格考试条件，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岁以下， </w:t>
            </w:r>
          </w:p>
        </w:tc>
      </w:tr>
      <w:tr>
        <w:trPr>
          <w:trHeight w:val="4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生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计局中心服务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医临床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计局中心服务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业局界头乡农业技术推广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技术员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规划或环境规划与管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业局界头乡农业技术推广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技术员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业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芒棒乡农业技术推广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技术员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产品质量检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业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芒棒乡农业技术推广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技术员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施农业科学与工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</w:tbl>
    <w:p>
      <w:pPr>
        <w:pStyle w:val="Normal"/>
        <w:spacing w:lineRule="exact" w:line="600"/>
        <w:ind w:hanging="35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32"/>
        </w:rPr>
        <w:t>附表：</w:t>
      </w: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部分事业单位招聘人员岗位设置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0"/>
        <w:gridCol w:w="700"/>
        <w:gridCol w:w="1520"/>
        <w:gridCol w:w="1620"/>
        <w:gridCol w:w="2160"/>
      </w:tblGrid>
      <w:tr>
        <w:trPr>
          <w:trHeight w:val="7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条件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业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团田乡农业技术推广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技术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渔业资源与渔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业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新华乡农业技术推广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技术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壤与农业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水务局勘测设计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乡建设、公路与桥梁、水文、地质、水工、测绘、水动、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水务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甘露寺水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系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水务局自来水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来水公司工程技术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给排水，水利水电，工程管理、造价、监理，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，普通高校毕业生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水务局自来水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来水公司财务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，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环保局环境监测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、化学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环保局环境监测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监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、化学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普通高校毕业生。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从事高空高危作业，男性</w:t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局路政大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路政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桥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畜牧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林业局林业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林政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林业局林业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林政管理宣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艺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林业局国有林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资源林政管理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林业局国有林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资源林政管理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团田乡政府农经统计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经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与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合乡文化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普通高校毕业生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顺镇文化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普通高校应届毕业生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部分事业单位招聘人员岗位设置表</w:t>
      </w:r>
    </w:p>
    <w:sectPr>
      <w:footerReference w:type="default" r:id="rId2"/>
      <w:type w:val="nextPage"/>
      <w:pgSz w:w="11906" w:h="16838"/>
      <w:pgMar w:left="1588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9:00Z</dcterms:created>
  <dc:creator>Lenovo User</dc:creator>
  <dc:description/>
  <cp:keywords/>
  <dc:language>en-US</dc:language>
  <cp:lastModifiedBy>Lenovo User</cp:lastModifiedBy>
  <cp:lastPrinted>2010-07-14T14:39:00Z</cp:lastPrinted>
  <dcterms:modified xsi:type="dcterms:W3CDTF">2010-07-16T06:49:00Z</dcterms:modified>
  <cp:revision>2</cp:revision>
  <dc:subject/>
  <dc:title>腾冲县2006年事业单位公开招聘人员</dc:title>
</cp:coreProperties>
</file>