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  <w:u w:val="single"/>
        </w:rPr>
        <w:t>延边州公开招聘报考人员登记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34"/>
        <w:gridCol w:w="798"/>
        <w:gridCol w:w="406"/>
        <w:gridCol w:w="329"/>
        <w:gridCol w:w="1040"/>
        <w:gridCol w:w="1340"/>
        <w:gridCol w:w="1197"/>
        <w:gridCol w:w="258"/>
        <w:gridCol w:w="496"/>
        <w:gridCol w:w="1136"/>
      </w:tblGrid>
      <w:tr>
        <w:trPr>
          <w:trHeight w:val="374" w:hRule="atLeast"/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6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掌握何种外语及程度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计算机掌握程度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岗位名称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</w:tr>
      <w:tr>
        <w:trPr>
          <w:trHeight w:val="541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考简章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本人完全符合招考部门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1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eastAsia="黑体;SimHei"/>
          <w:szCs w:val="21"/>
        </w:rPr>
        <w:t>工作单位、工作年限、行政职务、专业技术职务</w:t>
      </w:r>
      <w:r>
        <w:rPr>
          <w:szCs w:val="21"/>
        </w:rPr>
        <w:t>”</w:t>
      </w:r>
      <w:r>
        <w:rPr>
          <w:spacing w:val="-18"/>
          <w:szCs w:val="21"/>
        </w:rPr>
        <w:t>栏为在职人员填写，其他人员不填。</w:t>
      </w:r>
    </w:p>
    <w:p>
      <w:pPr>
        <w:pStyle w:val="Normal"/>
        <w:rPr/>
      </w:pPr>
      <w:r>
        <w:rPr>
          <w:rFonts w:eastAsia="Times New Roman"/>
          <w:spacing w:val="-18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175260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3.8pt;width:47.7pt;height:47.25pt" coordorigin="5352,276" coordsize="954,945">
                <v:oval id="shape_0" fillcolor="yellow" stroked="t" o:allowincell="f" style="position:absolute;left:5352;top:276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43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49225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1.75pt;width:47.75pt;height:47.25pt" coordorigin="8820,235" coordsize="955,945">
                <v:oval id="shape_0" fillcolor="yellow" stroked="t" o:allowincell="f" style="position:absolute;left:8820;top:2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29;top:3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50165</wp:posOffset>
                </wp:positionV>
                <wp:extent cx="28003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80000"/>
                          </a:blip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3.95pt;width:220.45pt;height:116.95pt;mso-wrap-style:none;v-text-anchor:middle">
                <v:imagedata r:id="rId3" o:detectmouseclick="t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 opacity="0.5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0165</wp:posOffset>
                </wp:positionV>
                <wp:extent cx="1000125" cy="138493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95pt;width:78.75pt;height:109.05pt" coordorigin="1995,79" coordsize="1575,2181">
                <v:group id="shape_0" style="position:absolute;left:1995;top:79;width:1575;height:2181">
                  <v:group id="shape_0" style="position:absolute;left:1995;top:79;width:1575;height:2181">
                    <v:rect id="shape_0" stroked="t" o:allowincell="f" style="position:absolute;left:1995;top:79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086" to="3569,10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176;width:1470;height:838;mso-wrap-style:none;v-text-anchor:middle">
                    <v:fill o:detectmouseclick="t" type="solid" color2="blue" opacity="0.5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17;width:1364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12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86296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67.95pt;width:47.7pt;height:47.25pt" coordorigin="5341,1359" coordsize="954,945">
                <v:oval id="shape_0" fillcolor="yellow" stroked="t" o:allowincell="f" style="position:absolute;left:5341;top:135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517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86296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67.95pt;width:47.7pt;height:47.25pt" coordorigin="8799,1359" coordsize="954,945">
                <v:oval id="shape_0" fillcolor="yellow" stroked="t" o:allowincell="f" style="position:absolute;left:8799;top:135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517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请您认真审查校对所填写的相关信息，否则后果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8415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4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6:00Z</dcterms:created>
  <dc:creator>user</dc:creator>
  <dc:description/>
  <cp:keywords/>
  <dc:language>en-US</dc:language>
  <cp:lastModifiedBy>雨林木风</cp:lastModifiedBy>
  <dcterms:modified xsi:type="dcterms:W3CDTF">2010-07-12T04:17:00Z</dcterms:modified>
  <cp:revision>10</cp:revision>
  <dc:subject/>
  <dc:title>报名登记表</dc:title>
</cp:coreProperties>
</file>