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隆阳区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招聘事业单位工作人员专业（学科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试行指导目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0"/>
          <w:szCs w:val="30"/>
        </w:rPr>
        <w:t>（参照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0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云南省公务员考试录用专业（学科）指导目录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设立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“学科”，“学科”下设“门类”，“门类”下设“专业”。</w:t>
      </w:r>
    </w:p>
    <w:p>
      <w:pPr>
        <w:pStyle w:val="Heading1"/>
        <w:spacing w:lineRule="auto" w:line="240" w:before="312" w:after="2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科：文史体艺哲学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哲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马克思主义哲学、中国哲学、外国哲学、逻辑学、伦理学、美学、宗教学、科学技术哲学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教育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育学原理、课程与教学论、教育史、比较教育学、学前教育学、高等教育学、成人教育学、职业技术教育学、特殊教育学、教育技术学、中文教育、思想政治教育、数学教育、生物学教育、人文教育、科学教育、文秘教育、物理学教育、化学教育、英语教育、小学教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所有的小学课程教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学前教育、特殊教育、教育技术学、艺术教育、言语听觉科学、汉语言文学教育、现代信息技术教育、现代教育技术、应用电子技术教育、地理学教育、政治与法律教育、美术教育、政治法律教育、科学教育、物理与教育技术学、历史学教育、生物教育、历史教育、初等教育、心理健康教育、心理咨询与教育、综合理科教育、市场营销教育、教育英语、人民武装、马克思主义理论与思想政治教育、思想教育、体育教育、师范教育、彝汉双语教育、应用电子技术教育、应用生物学教育、园艺教育、人文教育、政史教育、综合文科教育、政治教育、政治历史教育、职业技术教育管理、职业技术教育学、中国少数民族教育、地理教育、高等教育、国家教育、基础教育、应用生物技术教育、计算机科学教育、现代信息技术教育、应用电子技术教育、汉语言文学教育、文秘教育、财务会计教育、教育学原理、教育与传媒学、现代教育技术、政治与思想品德教育、科学教育、美术教育、教育管理、教育技术、教育教学、教育学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心理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基础心理学、发展与教育心理学、应用心理学、心理学、教育心理学、犯罪心理学、发展与教育心理学、心理咨询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体育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体育人文社会学、运动人体科学（可授教育学、理学、医学学位）、体育教育训练学、民族传统体育学、体育学、运动训练、社会体育、运动人体科学、民族传统体育、体育管理与经营、运动康复与健康、武术、体育保健、体育人文社会学、体育运动训练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中国语言文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文艺学、语言学及应用语言学、汉语言文字学、中国古典文献学、中国古代文学、中国现当代文学、中国少数民族语言文学、比较文学与世界文学、汉语言、汉语言文学、对外汉语、中国语言文化、应用语言学、文学、中国文学、秘书学、中文应用、文秘与档案、文秘、秘书、现代秘书与公共关系、现代秘书与微机应用、公共关系与文秘、涉外文秘与公共关系、文秘与办公自动化、科技文秘、司法文秘、商务文秘、行政管理办公自动化、涉外秘书、涉外文秘、文秘教育、经济秘书、中文、现代文秘、汉语、汉语言文学教育、汉语语言文学、中国语言文学、藏汉翻译、藏文文秘与信息化、藏语言文学、藏语言文学教育辅修法律、傣汉双语、傣汉双语教育、彝语、少数民族语言与文学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外国语言文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、英语、俄语、德语、法语、西班牙语、阿拉伯语、日语、波斯语、朝鲜语、菲律宾语、梵语巴利语、印度尼西亚语、印地语、柬埔寨语、老挝语、缅甸语、马来语、蒙古语、僧加罗语、泰语、乌尔都语、希伯莱语、越南语、豪萨语、斯瓦希里语、阿尔巴尼亚语、保加利亚语、波兰语、捷克语、罗马尼亚语、葡萄牙语、瑞典语、塞尔维亚——克罗地亚语、土耳其语、希腊语、匈牙利语、意大利语、捷克语——斯洛伐克语、泰米尔语、普什图语、世界语、孟加拉语、尼泊尔语、荷兰语、芬兰语、乌克兰语、韩国语语言类、藏语、蒙语、旅游日语、英语教学、英语文学、应用泰国语、应用英语、应用柬埔寨语、应用日语、应用越南语、英缅教育、英缅双语教育、英语和高等教育、英语兼泰国语、英语兼泰语、英语教育与翻译、英语缅语、英语缅语双语教育、英语以及藏语言文学、英语应用、英语语言文学、一般英语应用、电子商务英语、公共英语、旅游英语、商务英语、英语导游、英语教育、经贸英语、商贸英语、实用英语、世贸英语、外贸英语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新闻传播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闻学、传播学、汉语言文学与文化传播、新闻传播学、广播电视新闻学、编辑出版学、新闻传播学、广播电视编导学、新闻学与大众传播、广告学、媒体创意、法制新闻、新闻采编与制作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艺术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艺术学、音乐学、美术学、设计艺术学、戏剧戏曲学、电影学、广播电视艺术学、舞蹈学、乐器修造艺术、音乐教育、作曲与作曲技术理论、戏曲作曲、音乐表演、指挥、演唱、键盘乐器演奏、管弦乐器演奏、中国乐器演奏、舞蹈史与舞蹈理论、舞蹈教育、舞蹈编导、绘画、雕塑、美术史、艺术设计学、艺术设计、舞蹈编导、戏剧学、表演、导演、戏剧影视文学、戏剧影视美术设计、摄影、录音艺术、动画、播音与主持艺术、广播电视编导、影视教育、影视学、广播影视编导、计算机美术设计、音乐工程、音乐剧、艺术管理、戏文、环境艺术设计、工艺美术学、主持与播音、表演艺术、舞蹈表演、舞蹈学、青少儿舞蹈教育表演、音乐舞蹈教育、音乐与舞蹈、艺师音乐、流行音乐电声乐器、音乐、版画摄影、戏剧表演、影视艺术技术、计算机装潢艺术设计、美术绘画、美术广告设计与制作、电脑广告设计、电脑美术设计、电脑设计、电脑艺术设计、电脑音乐制作、电脑装潢艺术设计、动画、动漫设计与制作、舞台美术与灯光音响、广播电视新闻、广播电视新闻学、广播电视艺术学、广告、广告策划与管理、广告策划与制作、广告创意与传播、广告电脑制作、广告经营与策划、广告设计、广告设计与制作、广告学、广告艺术设计、广告装潢、装璜艺术、装璜艺术设计、装饰艺术设计、现代室内装潢设计、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、音乐表演、广播电视编导、表演艺术、音乐表演、舞蹈表演、服装表演、影视表演、戏曲表演、编导、广播电视技术、摄影摄像技术、音像技术、影视多媒体技术、影视动画、影视广告、主持与播音、新闻采编与制作、电视节目制作、电视制片管理、影视学、播音与主持艺术、广播电视编导、图形图像制作、动漫设计与制作、数字媒体艺术、影视摄影、影视信息网络技术、影视艺术、影视与节目制作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历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学理论及史学史、考古学及博物馆学、历史地理学、历史文献学（含：敦煌学、古文学）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文献学、历史与社会、中国近现代史、文献学、中国近现代史。</w:t>
      </w:r>
    </w:p>
    <w:p>
      <w:pPr>
        <w:pStyle w:val="Heading1"/>
        <w:spacing w:lineRule="auto" w:line="240" w:before="312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：经济与管理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经济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政治经济学、经济思想史、经济史、西方经济学、世界经济、人口、资源与环境经济学、环境资源与发展经济学、国民经济学、区域经济学、经济学、财政学、金融学、产业经济学、国际贸易学、劳动经济学、统计学、数量经济学、国防经济、保险、投资学、财政、税务、金融管理与实务、金融与证券、金融保险、保险实务、医疗保险实务、资产评估与管理、证券投资与管理、投资与理财、证券与期货、经济学、国际经济与贸易、经济管理、经济信息管理、国际贸易实务、国际商务、商务经纪与代理、货币银行学、国际经济、农业经济、工业经济、贸易经济、运输经济、劳动经济、国际金融、国际贸易、投资经济、国民经济管理、投资经济管理、国有资产管理、体育经济、国际经济与贸易、网络经济学、工业外贸、国际商务、涉外税收、财政税收、金融工程、金融与保险、财政与金融、财政与税收、财政事务、理财学、系统科学与工程、投资学、财税、保险实务、经济管理与计算机、经济化工工业与分析、经济史、经济数学、经济信息管理及计算机运用、经济与工商管理、经营学、工业经济管理、工业工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工商与企业管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农业经营管理、农林经济管理、信息管理与信息系统、市场营销、经济信息管理、商品学、资产评估、国际市场营销、商务管理、农村区域发展、工业经济管理、经济管理、商业经济管理、农村经济管理、投资理财、中药经营管理、教育经济与管理、工商行政管理、企业管理、国际企业管理、房地产经营管理、旅游管理、物流管理、海关管理、工商管理、房地产经营与管理、饭店管理、企业理财、乡镇企业管理、工程管理、土地管理、管理信息系统、林业信息管理、管理工程、涉外建筑工程营造与管理、国际工程管理、土地资源管理、土地规划与利用、渔业资源与渔政管理、教育管理、体育管理、文化艺术管理、卫生事业管理、环境经济与管理、宾馆管理、交通运输管理、文化产业管理、旅游管理与服务教育、运政管理、资源管理与区域开发、工商企业管理、报关与国际货运、公共事业管理、景区开发与管理、药品营销、物业管理、导游、工程项目管理、导游服务、导游服务与管理、国际导游、市场营销、电子商务、市场开发与营销、营销与策划、医药营销、工商管理、物流管理、连锁经营管理、房地产经营与估价、物业设施管理、旅游管理、涉外旅游、旅行社经营管理、景区开发与管理、酒店管理、餐饮管理与服务、烹饪工艺与营养、旅行社管理、旅行社经营管理、旅行社经营与管理、旅游风景区经营与管理、旅游服务、旅游服务管理、旅游管理与服务教育、旅游及饭店管理、旅游经济管理、旅游经济与管理、旅游酒店管理、景区开发与管理、旅游与经济管理、旅游资源管理、旅游资源开发与利用、饭店服务管理、防火管理、房地产开发与物业管理、房地产物业管理、经济与工商管理、管理工程、管理科学、管理科学与工程、管理物业、管理信息、管理学、管理研究、管理与市场营销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会计统计审计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、财务信息管理、会计、会计电算化、会计与统计核算、会计与审计、统计实务、审计学、审计实务、财务管理、财务会计电算化、涉外会计、外贸会计、资产评估、财务会计、工业会计、会计与审计、注册会计师、国际会计、建筑财务会计、会计与统计核算、企业管理与财务会计、金融会计、工业企业财务会计、三资企业财务会计、涉外财务会计、工业及涉外会计、统计学、审计学、审计、统计、计划统计、经营计划与统计、统计与概算、会计学、涉外商务及财务会计、企业管理财务会计、金融统计、国际会计、财务审计与税务管理、财会、财会统计、财会与审计、财务会计与审计、财政税务与会计、电算化会计、电算会计、会计统计、市场营销（电子商务）和会计电算化、农业会计、商业财务会计、实用会计、预算会计、会计与统计、边贸会计。</w:t>
      </w:r>
    </w:p>
    <w:p>
      <w:pPr>
        <w:pStyle w:val="Heading1"/>
        <w:spacing w:lineRule="auto" w:line="240" w:before="312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：政法学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法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法律、法学、法律学、法学理论、法律史、宪法学与行政法学、刑法学、民商法学（含：劳动法学、社会保障法学）、诉讼法学、经济法学、环境与资源保护法学、经济法、国际法、国际经济法、商法、行政法、涉外经济与法律、知识产权法、律师、涉外经济法、经济法律事务、行政法律事务、法律事务、刑事执行、民商法、军事法学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司法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司法、罪犯心理测量与矫正技术、毒品犯罪矫治、毒品犯罪心理矫治、监狱学、戒毒康复、矫正教育、监所管理、司法行政事务、司法警务、监狱管理、劳教管理、劳动改造法、刑事司法、罪犯心理矫治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公安专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刑事科学技术、刑事侦察、国内安全保卫、技术侦查、经济侦查、经济犯罪侦察、预审、痕迹检验、文件鉴定、法化学、法医学、公安学、警察管理、治安管理、出入境管理、边防公安、侦察、侦查、公安管理、公安保卫、警察指挥与战术、交通工程管理、侦查学、治安学、公安情报学、消防工程、安全防范工程、核生化消防、禁毒学、警犬技术、警卫学、法医、刑事执行、网络监察、公安信息网络安全监察、警察法学、边防管理、刑事物证检验、刑事技术、刑事侦查、刑事侦查技术、公安院校的计算机科学与技术专业、公安院校的法学专业、公安院校的英语专业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非公安院校内的公安专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痕迹检验、文件鉴定、痕迹鉴定、司法鉴定、物证、法医学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政治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政治学理论、中外政治制度、科学社会主义与国际共产主义运动、中共党史（党的学说与党的建设）、马克思主义理论与思想政治教育、马克思主义理论、马克思主义中国化、国际政治、国际关系、外交学、政治学与行政学、国际政治、思想政治教育、国际政治经济学、外交学、政治学、行政学、行政管理、教育行政管理、行政管理办公自动化、公共关系学、公共政策学、乡镇建设与管理、政治理论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社会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社会学、人口学、人类学、民俗学（含：中国民间文学）、社会学、人口学、社会工作、公共事业管理、劳动与社会保障、公共关系学、公共政策学、城市管理、城市和社区管理、社区管理、公共管理、人力资源管理、劳动经济、人事管理、民族理论与民族政策、社会工作与管理、家政学、人口社会学与人口工作、行政管理、土地资源管理、文化产业管理、会展经济与管理、国防教育与管理、社区管理与服务、行政与经济管理、民政行政管理、人口统计、人口经济学、公共事业管理、公共关系学、行政管理、社会工作、社区管理与服务、青少年工作与管理、社会福利事业管理、公共关系、商检技术、涉外事务管理、劳动与社会保障、土地资源管理、民政管理、人力资源管理、国土资源管理、海关管理、环境规划与管理、家政服务、老年服务与管理、社区康复、心理咨询、科技成果中介服务、职业中介服务、现代殡仪技术与管理、戒毒康复、文物鉴定与修复、文化事业管理、文化市场经营与管理、图书档案管理、档案学、档案管理、情报学、图书馆学、信息资源管理、科技档案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民族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族学、马克思主义民族理论与政策、中国少数民族经济、中国少数民族史、中国少数民族艺术。</w:t>
      </w:r>
    </w:p>
    <w:p>
      <w:pPr>
        <w:pStyle w:val="Heading1"/>
        <w:spacing w:lineRule="auto" w:line="240" w:before="312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：理工学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数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基础数学、计算数学、概率论与数理统计、应用数学、运筹学与控制论、数学基础科学、数学与应用数学、应用数学经济分析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物理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理论物理、粒子物理与原子核物理、原子与分子物理、等离子体物理、凝聚态物理、声学、光学、无线电学、物理学、应用物理、电子物理、固体物理、热能与动力工程、核工程与核技术、工程物理、光电工程、光电技术、光电技术应用、光电技术与应用、光电技术运用、光电子技术、光电子技术应用、光电子应用技术、光纤通信、光学电子应用技术、光学工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化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无机化学、分析化学、有机化学、物理化学（含：化学物理）、高分子化学与物理、化学生物学、分子科学与工程、应用化学、化学工程与工艺、化学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天文及大气科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气象学、大气物理学与大气环境、大气科学、应用气象学、大气科学技术、大气探测技术、应用气象技术、防雷技术、天体物理、天体测量与天体力学、天文学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海洋科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物理海洋学、海洋化学、海洋生物学、海洋地质、海洋科学、海洋技术、海洋管理、军事海洋学、海洋生物资源与环境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地质地矿地理及测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矿物学、岩石学、矿床学、地球化学、古生物学与地层学、构造地质学、第四纪地质学、地质矿产勘查、采矿工程、石油工程、矿物加工工程、勘查技术与工程、资源勘查工程、地质工程、矿物资源工程、区域地质调查及矿产普查、地质矿产勘察技术、矿山地质、岩矿鉴定、采矿技术、矿山测量、地质学、地球化学、地理科学、资源环境与城乡规划管理、地理信息系统、地理信息科学与技术、地球物理学、地球与空间科学、空间科学与技术、测绘工程、遥感科学与技术、空间信息与数字技术、土地测绘管理、地际测绘与工地管理信息技术、工程测量、环境地质、国土资源信息工程、地理信息系统及地图制图学、经济地理及城乡区域规划、土地管理与城镇规划、地理、地理学、地理信息系统与地图制图技术、地图制图学与地理信息工程、地藉测绘与土地管理信息技术、地址灾害与防治、地质采矿、地质矿产勘查与开发、固体地球物理学、空间物理学、自然地理学、人文地理学、地图学与地理信息系统、测绘科学与技术、工程测量技术、工程测量与监理、大地测量与卫星定位技术、地籍测绘与土地管理信息技术、摄影测量与遥感、地矿、资源勘查工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勘查技术与工程、矿山地质、工程地质勘查、水文与工程地质、钻探技术、地球物理勘查技术、地球物理测井技术、地球化学勘查技术、采矿工程、煤矿开采技术、金属矿开采技术、非金属矿开采技术、固体矿床露天开采技术、沙矿床开采技术、矿井建设、矿山机电、矿井通风与安全、矿井运输与提升、石油工程、钻井技术、油气开采技术、油气储运技术、油气藏分析技术、油田化学应用技术、石油与天然气地质勘探技术、矿物加工工程、矿物加工技术、选矿技术、选煤技术、煤炭深加工与利用、煤质分析技术、选矿机电技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材料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材料学、冶金工程、金属材料工程、无机非金属材料工程、高分子材料与工程、材料科学与工程、复合材料与工程、焊接技术与工程、宝石与材料工艺学、粉体材料科学与工程、再生资源科学与技术、稀土工程、高分子材料加工工程、生物功能材料、材料物理、材料化学、金属材料与热处理技术、冶金技术、高分子材料应用技术、复合材料加工与应用技术、材料工程技术、建筑装饰材料及检测、材料成型及控制、材料物理与化学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生物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植物学、动物学、生理学、水生生物学、微生物学、神经生物学、遗传学、发育生物学、细胞生物学、生物化学与分子生物学、生物物理学、生态学、生物科学、生物技术、生物信息学、生物信息技术、生物科学与生物技术、动植物检疫、生物化学与分子生物学、医学信息学、植物生物技术、动物生物技术、生物资源科学、生物工程、生物科学及环境保护、农业生物技术应用、生物技术及应用、生物实验技术、生物化工工艺、微生物技术及应用、生物技术及其应用、生物科学、生物医学工程、生物资源开发与利用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电子电气与信息技术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气工程、电机与电器、电力系统及其自动化、电力电子与电力传动、电子信息科学与技术、电子与信息技术、信息安全、信息科学技术、应用电子技术、电子信息工程、电子科学与技术、通信工程、光电信息工程、电气工程及其自动化、自动化、电子工程、光电信息科学与技术、电子信息、电子应用、微电子学、光信息科学与技术、科技防卫、光电子技术科学、光源与照明、信息显示与光电技术、集成电路设计与集成系统、光电信息工程、广播电视工程、电气信息工程、电力工程与管理、微电子制造工程、数字媒体艺术、信息物理工程、智能科学与技术、数字媒体技术、数学与信息科学、信息管理与自动化、通信技术、交通智能控制技术、医用电子与维护、电气自动化技术计算机及其自动控制、电气工程、工业电气自动化技术、多媒体技术及应用、通信指挥、电子电器、电子、电子材料与元器件、电子出版、电子电工、电子电器应用与维修、电子工程系印刷、电子技术、电子技术应用、电子技术与应用、电子技术与运用、电子技术运用与计算机现代广告设计、电子技术专配、电子科学与技术、电子科学与技术（光信息方向）、电子商务、电子商务与网络营销、电子商务与信息管理、电子商务助理电子商务师、电子声像、电子声像设备、电子信息工程、电子信息工程技术、电子学与信息系统、电子仪器及测量技术、电子仪器仪表与维修、电子与网络出版、电子与信息枝术、电子政务、信号与信息处理、信息安全技术、信息安全、信息传播与策划、信息工程与网络技术、信息工程与自动化、信息管理、信息管理技术应用、信息化办公平面设计、信息化建设、信息化制造工程、信息及通信网络应用技术、信息技术、信息技术应用与管理、信息网络安全监察、信息系统、信息系统分析与集成、信息学、信息与管理工程、信息与计算技术、信息自动化、电路与系统、电磁场与微波技术、电子科学与技术、信息与通信工程、通信与信息系统、信号与信息处理、电子测量技术与仪器、电子设备与运行管理、电子声像技术、电子工艺与管理、图文信息技术、微电子技术、无线电技术、广播电视网络技术、有线电视工程技术、移动通信技术、程控交换技术、通信网络与设备、通信系统运行管理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、电气工程及其自动化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医学影像设备管理与维护、电力牵引与传动控制、生物医学工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计算机科学与技术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计算机软件与理论、计算机应用技术、计算机操作及运用、计算机电子商务、计算机多媒体、计算机多媒体技术、计算机多媒体设计与制作、计算机多媒体艺术设计、计算机多媒体应用技术、计算机辅助设计与制造、计算机管理与运用、计算机及信息管理、计算机及应用、计算机及运用、计算机技术、计算机技术应用、计算机教育、计算机科学及应用、计算机科学教育、计算机科学现代教育技术、计算机科学与技术、计算机科学与应用、计算机软件、计算机软件与理论、计算机体育、计算机通讯及管理、计算机图形图像处理、计算机图形图像制作、计算机网络、计算机网络构建与管理维护、计算机网络管理、计算机网络技术、计算机网络信息工程、计算机网络信息技术、计算机网络与软件应用、计算机网络与信息管理、计算机维修、计算机系统结构、计算机系统维护、计算机系统与维护、计算机信息工程、计算机信息管理、计算机信息管理及系统操作、计算机信息管理与服务、计算机信息管理与计算机应用、计算机信息管理与信息系统、计算机信息及网络、计算机信息技术管理、计算机信息系统与现代管理、计算机信息系统与信息管理、计算机信息与管理、计算机信息与网络、计算机应用、计算机应用基础、计算机应用及安全管理、计算机应用及管理、计算机应用及网络、计算机应用软件、计算机应用与管理、计算机应用与技术、计算机应用与经济信息管理、计算机应用与维修、计算机与电子通信、计算机与信息管理、计算机与信息科学、计算机与应用、计算机运用、计算机运用技术、计算机软件开发、计算机实用技术、计算机应用与维护、电子计算机、计算机软件技术、计算机软件、计算机器件及设备、计算机与信息管理、计算机控制、计算机科学与技术、计算机通信、计算数学及其应用软件、网络工程、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应用程序设计、软件测试、软件工程、软件开发、软件开发技术、计算机应用与维护、电子技术及微机应用、微型计算机及应用、空间信息与数字技术、信息对抗技术、信息资源管理、信息管理与技术、办公自动化技术、电子工程与计算机应用、电器与电脑、计算机控制与管理、信息管理应用软件、信息工程、经济信息管理与计算机应用、信息与计算机科学、多媒体与网络技术、网络技术与信息处理、数据库应用及信息管理、数据库管理、网络系统管理、计算机办公应用、计算机网络与通讯、电子与信息技术、网络构建与管理维护、网络管理与维护、网络技术与电子商务、微机应用、计算机系统维护、计算机硬件与外设、软件技术、控制科学与工程、系统工程、模式识别与智能系统、计算机控制技术、信息与计算科学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建筑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土木工程、岩土工程、结构工程、市政工程、供热、供燃气、通风及空调工程、防灾减灾工程及防护工程、桥梁与遂道工程、城市规划、工业与民用建筑、建筑环境与设备工程、给水排水工程、房屋建筑工程、建筑设计、工程造价、城镇建设、总图设计与运输工程、矿井建设、建筑工程、水利水电建筑工程、交通土建工程、工业设备安装工程、城市交通、饭店工程、涉外建筑工程、供热通风与空调工程、城市燃气工程、供热空调与燃气工程、建设工程管理、房地产经营管理、房地产开发与经营、建筑学、道路与桥梁、给排水、道路交通、公路桥梁、公路与城市道路工程、城市地下空间工程、历史建筑保护工程、景观建筑设计、水务工程、建筑设施智能技术、道路桥梁与渡河工程、公路工程管理、城镇建设与工程监理、城镇建设与规划、建筑装潢、铁道工程、室内设计与装潢、建筑、建筑材料工程技术、建筑材料检测、建筑电气工程、建筑工程管理、建筑工程技术、建筑工程监理、建筑工程结构检测、建筑工程力学、建筑工程施工技术、建筑工程项目管理、建筑工程与项目管理、建筑工程与艺术设计、建筑工程预决算、建筑工程装饰技术、建筑经济管理、建筑企业经济管理、建筑施工与监理、建筑水电设备安装、建筑学院城市规划、建筑智能化、建筑装饰、建筑装饰材料及检测、建筑装饰材料与检测、建筑装饰工程技术、建筑装饰及材料检测、建筑装饰技术、景观建筑设计、建筑设计技术、中国古建筑工程技术、室内设计技术、环境艺术设计、园林工程技术、城镇规划、城市管理与监察、地下工程与隧道工程技术、基础工程技术、建筑设备工程技术、供热通风与空调工程技术、建筑电气工程技术、楼宇智能化工程技术、市政工程技术、城市燃气工程技术、给排水工程技术、水工业技术、消防工程技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水利水电水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水文与水资源工程、水文与水资源、水文自动化测报技术、水信息技术、水政水资源管理、水利水电工程、港口航道与海岸工程、水利工程、水利工程施工技术、水利水电建筑工程、灌溉与排水技术、港口航道与治河工程、河务工程与管理、城市水利、水利水电工程管理、水务管理、水利工程监理、水电站动力设备与管理、机电设备运行与维护、机电排灌设备与管理、水土保持、水环境监测与分析、水文与水资源利用、港口航道及治河工程、海岸与海洋工程、水资源与海洋工程、水利水电工程监理、水利管理、水电厂机电设备运行、水电维修、水电运行与检修、水电站电力设备、水电站动力设备、水电站动力设备与管理、水电站与水泵站电力设备、水工结构理论与工程应用、水利工程管理、水利水电工程管理、水利水电工程技术、水利水电建筑工程技术、水利水信息、水轮机运行与检修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能源动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热能与动力工程、能源与环境系统工程、热能动力设备与应用、城市热能应用技术、农村能源与环境技术、制冷与冷藏技术、能源环境工程及自动化、能源工程及自动化、能源动力系统及自动化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交通运输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道路与铁道工程、交通信息工程及控制、交通运输规划与管理、载运工具运用工程、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航海技术、水运管理、国际航运业务管理、海事管理、轮机工程技术、船舶工程技术、船舶检验、航道工程技术、民航运输、飞行技术、空中乘务、航空服务、民航商务、航空机电设备维修、航空电子设备维修、民航特种车辆维修、航空通信技术、空中交通管理、民航安全技术管理、航空油料管理和应用、飞机制造技术、港口业务管理、港口物流设备与自动控制、集装箱运输管理、港口工程技术、报关与国际货运、管道工程技术、管道工程施工、管道运输管理、交通、交通运输、交通工程、油气储运工程、轮机工程、物流工程、交通设备信息工程、航运管理、公路工程、公路工程管理、公路工程监理、公路工程与管理、公路机械化施工技术、公路机械化施工与管理、公路监理、公路路政管理、公路施工机械化与管理、公路与桥梁工程、公路与桥粱、公路运输与管理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机械与仪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机械设计制造及其自动化、材料成型及控制工程、工业设计、过程装备与控制工程、机械工程及自动化、车辆工程、机械电子工程、汽车服务工程、制造自动化与测控技术、微机电系统工程、制造工程、测控技术与仪器、电子信息技术及仪器、机电一体化、机械设备及自动化、数控技术、工程机械运用技术、火电厂集控运行、发电厂及电力系统、汔车运用与工程、汽车电子技术、汽车工程系汽车运用技术、汽车管理、汽车及机电设备维护与运用、汽车及机电设备应用与维护、汽车及机电设备运用及维护、汽车及机电设备运用与维护、汽车及机电运用与维护、汽车技术服务与营销、汽车驾驶与维修、汽车驾驶与修理、汽车检测技术与维修、汽车检测与维修、汽车检测与维修技术、汽车摩托车维修、汽车评估、汽车商务、汽车拖拉机运用与维修、汽车维修、汽车维修工程教育、汽车维修与检测、汽车修理与驾驶、汽车修理、汽车应用技术、汽车应用与维修、汽车运用、汽车运用工程、汽车运用与工程、汽车运用与技术、汽车运用与维护、汽车运用与维修、汽运工程、车辆工程、机械设计与制造、机械制造与自动化、玩具设计与制造、模具设计与制造、材料成型与控制技术、焊接技术及自动化、精密机械技术、医疗器械制造与维护、汽车制造与装配技术、汽车改装技术、汽车技术服务与营销、汽车整形技术、计算机辅助设计与制造、机电设备维修与管理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环境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环境科学、环境工程、环境经济、农业生态学、生态学、综合规划、资源环境科学、生态植物修复、水质科学与技术、灾害防治工程、环境科学与工程、环境监察、水土保持与荒漠化防治、农业资源与环境、环境监察、环境监测与治理技术、环境规划与管理、农业资源与环境保护、生物科学及环境保护、化学工程与工艺、环境进化与监测技术、环境保护、环境评价与管理、环境保护与监测、环境监测、环境监测与评价、环境监测治理与技术、环境监理、环境科学、环境评价与监测、环境污染与治理、环境艺术设计、环境治理工程、农业环境保护技术、资源环境与城市管理、城市检测与工程技术、水环境监测与保护、城市水净化技术、室内检测与控制技术、资源环境与城乡规划管理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安全生产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业环保与安全技术、救援技术、安全技术管理、安全管理、安全工程、安全管理技术、安全技术及工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轻纺食品化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科学与工程、轻化工程、包装工程、印刷工程、纺织工程、服装设计与工程、食品质量与安全、酿酒工程、葡萄与葡萄酒工程、轻工生物技术、农产品质量与安全、包装技术、包装技术与设计、包装与装璜设计、包装机械、食品包装、染整技术、高分子材料加工技术、制浆造纸技术、香料香精工艺、表面精饰工艺、纺织工程、服装设计与工程、现代纺织技术、针织技术与针织服装、丝绸技术、服装设计、染织艺术设计、纺织品装饰艺术设计、新型纺织机电技术、纺织品检验与贸易、食品科学与工程、食品加工技术、食品营养与检测、食品贮运与营销、食品机械与管理、食品生物技术、农畜特产品加工、粮食工程、包装技术与设计、印刷技术、印刷图文信息处理、印刷设备及工艺、出版与发行、化学工程与工艺、应用化工技术、有机化工生产技术、高聚物生产技术、化纤生产技术、精细化学品生产技术、石油化工生产技术、炼油技术、工业分析与检验、化工设备维修技术、硅酸盐工艺。</w:t>
      </w:r>
    </w:p>
    <w:p>
      <w:pPr>
        <w:pStyle w:val="Heading1"/>
        <w:spacing w:lineRule="auto" w:line="240" w:before="312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：农林牧渔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作物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农学、作物生产技术、种子生产与经营、设施农业技术、观光农业、园艺技术、茶叶生产加工技术、中草药栽培技术、烟草栽培技术、植物保护、植物检疫、农产品质量检测、种子科学与工程、设施农业科学与工程、园艺、茶学、烟草、植物保护、农作物种植、农作物、农艺、茶叶、茶叶加工、茶叶生产及加工技术、茶艺、商品花卉、烟草栽培、植物科学与技术、草业科学、果树、蔬菜、热带作物、药用植物、植物生产、现代农业技术、现代农业生产技术、植物保护、作物栽培学与耕作学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林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林学、林业技术、园林技术、森林资源保护、野生植物资源开发与利用、野生动物保护、自然保护区建设与管理、森林生态旅游、林产化工技术、木材加工技术、森林采运工程、林学、森林资源保护与管理、野生动物与自然保护区管理、风景园林、城市园林、园林绿化、园林工程技术、观赏园艺、园艺、森林资源保护与游憩、野生动物与自然保护区管理、城市园林设计与管理、园林、森林保护、经济林、森林旅游、野生动物保护与利用、自然保护区资源管理、热区林业经济资源开发、城市园林规划、林业技术、经济林木、园林设计、园林花卉、生物资源开发与利用、园林花卉技术、园林园艺、园林植物与观赏园艺、园林植物栽培与管理、园艺管理、园艺学、现代园艺、现代园艺技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动物生产与动物医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动物医学、畜牧兽医、畜牧、饲料与动物营养、特种动物养殖、兽医、兽医医药、动物防疫与检疫、兽药生产与营销、动物科学、蚕学、蜂学、动物医学、动物药学、动物防疫检验、动物检疫、动物检疫与防疫、动物科学、动物生产、动物遗传育种与繁殖、动物营养学、动物营养与饲料加工、动植物检疫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海洋与渔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水产养殖学、水产养殖技术、水生动植物保护、海洋捕捞技术、渔业综合技术、水产养殖、海洋渔业科学与技术、海洋技术、淡水渔业、海水养殖、海洋渔业、渔业资源与渔政管理、海洋管理、近岸海洋环境科学、海洋工程与海岸工程、海洋生物工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农林牧渔工程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农业机械化及其自动化、农业电气化与自动化、农业建筑环境与能源工程、农业水利工程、农业工程、生物系统工程、森林工程、木材科学与工程、林产化工、农业推广、现代农业技术、现代农业生产技术、土壤与农业化学、应用生物科学、设施农业科学与工程、生物工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农林牧渔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林经济管理、农村行政管理、乡镇企业管理、林业经济信息管理、渔业资源与渔政管理。</w:t>
      </w:r>
    </w:p>
    <w:p>
      <w:pPr>
        <w:pStyle w:val="Heading1"/>
        <w:spacing w:lineRule="auto" w:line="240" w:before="312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：医药学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医药卫生类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临床医学、口腔医学、中医学、蒙医学、藏医学、维医学、中西医临床医学、针灸推拿学、中西医结合、针灸推拿、中医骨伤、基础医学、预防医学、卫生检验、妇幼保健医学、营养学、麻醉学、眼视光学、康复治疗学、精神医学、医学技术、听力学、医学实验学、针灸推拿学、蒙医学、藏医学、中西医临床医学、法医、中西医结合专业、全科医学、康复医学、全科医学、社区医学、地方病防治、社区医疗、中医骨伤、中医骨伤科学、中医基础理论、中医临床、中医医疗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护理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护理学、护理、助产、高级护理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医学技术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医学检验、医学技术、医学影像学、眼视光学、康复治疗学、预防医学、医学技术、预防医学、医学检验技术、医学生物技术、医学影像技术、眼视光技术、康复治疗技术、口腔医学技术、医学营养、医疗美容技术、呼吸治疗技术、卫生检验与检疫技术、医疗美容技术、口腔修复工艺学、食品营养与检测、中医营养与食疗、放射医学、医学影像学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卫生管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卫生监督、卫生信息管理、公共卫生管理、医学文秘、卫生信息技术与管理、卫生行政管理、卫生与保健、卫生事业管理、社会医学与卫生事业管理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药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药学、药物制剂、中草药栽培与鉴定、藏药学、蒙药学、中药资源与开发、应用药学、海洋药学、药事管理、制药工程、化工与制药、中药材种植与养殖、药学技术、生物制药、生物制药技术、药用植物开发与利用、中药资源开发与利用、中药市场营销、中药栽培、中药制剂、中药制药、生化制药技术、生物制药技术、化学制药技术、中药制药技术、药物制剂技术、药物分析技术、食品药品监督管理、药品质量检测技术、药品经营与管理、保健品开发与管理、应用药学、生物技术及应用、生物实验技术、生物化工工艺、微生物技术及应用、药剂学、药品营销学。</w:t>
      </w:r>
    </w:p>
    <w:p>
      <w:pPr>
        <w:pStyle w:val="Heading1"/>
        <w:spacing w:lineRule="auto" w:line="240" w:before="312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：军事学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Style w:val="CharChar4"/>
          <w:rFonts w:ascii="仿宋_GB2312" w:hAnsi="仿宋_GB2312" w:eastAsia="仿宋_GB2312"/>
          <w:sz w:val="28"/>
          <w:szCs w:val="28"/>
        </w:rPr>
        <w:t>门类：军事思想及军事历史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战略学、战役学、战术学、军队指挥学、军制学、军队政治工作、军事后勤学与军事装备学、军事高技术应用与管理、军事高技术运用与管理、军事高科技、军事高科技应用与管理、军事管理、军事理论管理、军事情报、军事指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02:00Z</dcterms:created>
  <dc:creator>刘旭生</dc:creator>
  <dc:description/>
  <cp:keywords/>
  <dc:language>en-US</dc:language>
  <cp:lastModifiedBy>微软用户</cp:lastModifiedBy>
  <cp:lastPrinted>2010-07-05T08:07:00Z</cp:lastPrinted>
  <dcterms:modified xsi:type="dcterms:W3CDTF">2010-07-16T13:03:00Z</dcterms:modified>
  <cp:revision>3</cp:revision>
  <dc:subject/>
  <dc:title>云南省公务员考试录用专业（学科）试行指导目录</dc:title>
</cp:coreProperties>
</file>