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①                              联系电话：</w:t>
      </w:r>
      <w:r>
        <w:rPr>
          <w:rFonts w:eastAsia="新宋体" w:cs="新宋体" w:ascii="新宋体" w:hAnsi="新宋体"/>
          <w:sz w:val="28"/>
          <w:szCs w:val="28"/>
        </w:rPr>
        <w:t>0576--83886751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省天台县广播电视台公开招聘主持人大赛方案</w:t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公开招聘主持人大赛按照三个阶段进行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一阶段：初赛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时间：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>—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地点：天台小学多功能厅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比赛形式：包括演讲（自备内容）、朗读（指定内容）等内容。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根据初赛成绩排名，确定男选手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名、女选手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名</w:t>
      </w:r>
      <w:r>
        <w:rPr>
          <w:sz w:val="30"/>
          <w:szCs w:val="30"/>
        </w:rPr>
        <w:t>进入复赛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二阶段：复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时间：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地点：天台小学多功能厅。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比赛形式：包括</w:t>
      </w:r>
      <w:r>
        <w:rPr>
          <w:sz w:val="30"/>
          <w:szCs w:val="30"/>
        </w:rPr>
        <w:t>才艺展示（自选内容）、知识测试（现场问答形式）、根据提示现场主持等内容。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根据复赛成绩排名，确定男选手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名、女选手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名</w:t>
      </w:r>
      <w:r>
        <w:rPr>
          <w:sz w:val="30"/>
          <w:szCs w:val="30"/>
        </w:rPr>
        <w:t>进入决赛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三阶段：决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时间：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3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地点：待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比赛形式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一环节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包括选手亮相、才艺展示（自选内容）</w:t>
      </w:r>
      <w:r>
        <w:rPr>
          <w:sz w:val="30"/>
          <w:szCs w:val="30"/>
        </w:rPr>
        <w:t>等内容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二环节：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包括知识问答（现场选题回答问题）、根据提示说新闻</w:t>
      </w:r>
      <w:r>
        <w:rPr>
          <w:sz w:val="30"/>
          <w:szCs w:val="30"/>
        </w:rPr>
        <w:t>等内容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三环节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包括电视台演播室出镜主持（指定内容）、比赛现场模拟主持</w:t>
      </w:r>
      <w:r>
        <w:rPr>
          <w:sz w:val="30"/>
          <w:szCs w:val="30"/>
        </w:rPr>
        <w:t>等内容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宣布大赛结果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446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②</w:t>
      </w:r>
    </w:p>
    <w:p>
      <w:pPr>
        <w:pStyle w:val="Normal"/>
        <w:ind w:firstLine="744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天台县广播电视台公开招聘主持人大赛报名表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5"/>
        <w:gridCol w:w="182"/>
        <w:gridCol w:w="1259"/>
        <w:gridCol w:w="802"/>
        <w:gridCol w:w="98"/>
        <w:gridCol w:w="54"/>
        <w:gridCol w:w="306"/>
        <w:gridCol w:w="760"/>
        <w:gridCol w:w="725"/>
        <w:gridCol w:w="853"/>
        <w:gridCol w:w="373"/>
        <w:gridCol w:w="1978"/>
      </w:tblGrid>
      <w:tr>
        <w:trPr>
          <w:trHeight w:val="45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寸照）</w:t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   高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居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目前的情况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在校学生、有固定工作及单位名称、待业中）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毕业时间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证书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的性格特点：</w:t>
            </w:r>
          </w:p>
        </w:tc>
      </w:tr>
      <w:tr>
        <w:trPr>
          <w:trHeight w:val="96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来参加这个大赛的原因是（请简略填写）：</w:t>
            </w:r>
          </w:p>
        </w:tc>
      </w:tr>
      <w:tr>
        <w:trPr>
          <w:trHeight w:val="640" w:hRule="atLeast"/>
        </w:trPr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擅长主持的节目类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新闻类 谈话类 生活类 娱乐类 体育类 其他类型）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的特长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具体写出您主持或演出过的活动、您创作的新闻和文学作品、获奖情况、普通话等级证书、主持人资格证书等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22:00Z</dcterms:created>
  <dc:creator>雨林木风</dc:creator>
  <dc:description/>
  <cp:keywords/>
  <dc:language>en-US</dc:language>
  <cp:lastModifiedBy>雨林木风</cp:lastModifiedBy>
  <dcterms:modified xsi:type="dcterms:W3CDTF">2010-07-19T01:36:00Z</dcterms:modified>
  <cp:revision>3</cp:revision>
  <dc:subject/>
  <dc:title>附件①                              联系电话：0576--83886751</dc:title>
</cp:coreProperties>
</file>