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高新区专业人才招聘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260"/>
        <w:gridCol w:w="162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照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left="360" w:hanging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8" w:hanging="418"/>
              <w:rPr/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spacing w:lineRule="exact" w:line="400"/>
              <w:ind w:left="418" w:hanging="103"/>
              <w:rPr>
                <w:szCs w:val="21"/>
              </w:rPr>
            </w:pPr>
            <w:r>
              <w:rPr>
                <w:szCs w:val="21"/>
              </w:rPr>
              <w:t>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其他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关证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18"/>
                <w:szCs w:val="18"/>
              </w:rPr>
              <w:t>（高中至今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6:00Z</dcterms:created>
  <dc:creator>sungq</dc:creator>
  <dc:description/>
  <cp:keywords/>
  <dc:language>en-US</dc:language>
  <cp:lastModifiedBy>雨林木风</cp:lastModifiedBy>
  <cp:lastPrinted>2010-07-06T15:23:00Z</cp:lastPrinted>
  <dcterms:modified xsi:type="dcterms:W3CDTF">2010-07-19T07:56:00Z</dcterms:modified>
  <cp:revision>3</cp:revision>
  <dc:subject/>
  <dc:title>哈高新区城乡规划分局规划</dc:title>
</cp:coreProperties>
</file>