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  <w:szCs w:val="36"/>
        </w:rPr>
        <w:t>广州开发区、萝岗区人才交流服务中心雇员招聘报名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、院校及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工作单位及职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9:00Z</dcterms:created>
  <dc:creator>LZP</dc:creator>
  <dc:description/>
  <cp:keywords/>
  <dc:language>en-US</dc:language>
  <cp:lastModifiedBy>BoJoneXP</cp:lastModifiedBy>
  <cp:lastPrinted>2010-07-20T10:14:00Z</cp:lastPrinted>
  <dcterms:modified xsi:type="dcterms:W3CDTF">2010-07-20T02:29:00Z</dcterms:modified>
  <cp:revision>11</cp:revision>
  <dc:subject/>
  <dc:title>市委机关服务中心公开招聘</dc:title>
</cp:coreProperties>
</file>