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spacing w:val="11"/>
          <w:sz w:val="44"/>
        </w:rPr>
      </w:pPr>
      <w:r>
        <w:rPr>
          <w:rFonts w:ascii="黑体" w:hAnsi="黑体" w:cs="黑体" w:eastAsia="黑体"/>
          <w:spacing w:val="11"/>
          <w:sz w:val="44"/>
        </w:rPr>
        <w:t>山阳区公开招聘中小学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1842135</wp:posOffset>
                </wp:positionV>
                <wp:extent cx="6211570" cy="716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918"/>
                              <w:gridCol w:w="748"/>
                              <w:gridCol w:w="839"/>
                              <w:gridCol w:w="136"/>
                              <w:gridCol w:w="674"/>
                              <w:gridCol w:w="374"/>
                              <w:gridCol w:w="136"/>
                              <w:gridCol w:w="680"/>
                              <w:gridCol w:w="521"/>
                              <w:gridCol w:w="11"/>
                              <w:gridCol w:w="884"/>
                              <w:gridCol w:w="345"/>
                              <w:gridCol w:w="419"/>
                              <w:gridCol w:w="674"/>
                              <w:gridCol w:w="1695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所持教师资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种类及专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本人简历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6"/>
                                    <w:ind w:left="1" w:right="0" w:firstLine="359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本报名表所填写的信息准确无误，所提交的证件、资料真实有效，若有虚假，本人自愿承担取消考试及聘用资格等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6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6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6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6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资格审核意见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审查人：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6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563.95pt;mso-wrap-distance-left:9.05pt;mso-wrap-distance-right:9.05pt;mso-wrap-distance-top:0pt;mso-wrap-distance-bottom:0pt;margin-top:145.0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918"/>
                        <w:gridCol w:w="748"/>
                        <w:gridCol w:w="839"/>
                        <w:gridCol w:w="136"/>
                        <w:gridCol w:w="674"/>
                        <w:gridCol w:w="374"/>
                        <w:gridCol w:w="136"/>
                        <w:gridCol w:w="680"/>
                        <w:gridCol w:w="521"/>
                        <w:gridCol w:w="11"/>
                        <w:gridCol w:w="884"/>
                        <w:gridCol w:w="345"/>
                        <w:gridCol w:w="419"/>
                        <w:gridCol w:w="674"/>
                        <w:gridCol w:w="1695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最高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所持教师资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种类及专业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9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本人简历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6"/>
                              <w:ind w:left="1" w:right="0" w:firstLine="359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本报名表所填写的信息准确无误，所提交的证件、资料真实有效，若有虚假，本人自愿承担取消考试及聘用资格等一切责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6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6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6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6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资格审核意见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审查人：             负责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6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仿宋_GB2312" w:hAnsi="仿宋_GB2312" w:eastAsia="仿宋_GB2312" w:cs="仿宋_GB2312"/>
          <w:spacing w:val="11"/>
          <w:sz w:val="28"/>
        </w:rPr>
      </w:pPr>
      <w:r>
        <w:rPr>
          <w:rFonts w:eastAsia="仿宋_GB2312" w:cs="仿宋_GB2312" w:ascii="仿宋_GB2312" w:hAnsi="仿宋_GB2312"/>
          <w:spacing w:val="11"/>
          <w:sz w:val="28"/>
        </w:rPr>
      </w:r>
    </w:p>
    <w:p>
      <w:pPr>
        <w:pStyle w:val="Normal"/>
        <w:widowControl w:val="fals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28"/>
        </w:rPr>
        <w:t>报考职位：                   报考序号：</w:t>
      </w:r>
    </w:p>
    <w:p>
      <w:pPr>
        <w:pStyle w:val="Normal"/>
        <w:widowControl w:val="fals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8"/>
        </w:rPr>
        <w:t>注：</w:t>
      </w:r>
      <w:r>
        <w:rPr>
          <w:rFonts w:eastAsia="仿宋_GB2312" w:cs="仿宋_GB2312" w:ascii="仿宋_GB2312" w:hAnsi="仿宋_GB2312"/>
          <w:b/>
          <w:sz w:val="21"/>
        </w:rPr>
        <w:t>1</w:t>
      </w:r>
      <w:r>
        <w:rPr>
          <w:rFonts w:ascii="仿宋_GB2312" w:hAnsi="仿宋_GB2312" w:cs="仿宋_GB2312" w:eastAsia="仿宋_GB2312"/>
          <w:b/>
          <w:sz w:val="21"/>
        </w:rPr>
        <w:t>、报考职位：指的是小学语文或中学数学等教学职位。</w:t>
      </w:r>
    </w:p>
    <w:p>
      <w:pPr>
        <w:pStyle w:val="Normal"/>
        <w:widowControl w:val="fals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1"/>
        </w:rPr>
        <w:t xml:space="preserve">   </w:t>
      </w:r>
      <w:r>
        <w:rPr>
          <w:rFonts w:eastAsia="仿宋_GB2312" w:cs="仿宋_GB2312" w:ascii="仿宋_GB2312" w:hAnsi="仿宋_GB2312"/>
          <w:b/>
          <w:sz w:val="21"/>
        </w:rPr>
        <w:t>2</w:t>
      </w:r>
      <w:r>
        <w:rPr>
          <w:rFonts w:ascii="仿宋_GB2312" w:hAnsi="仿宋_GB2312" w:cs="仿宋_GB2312" w:eastAsia="仿宋_GB2312"/>
          <w:b/>
          <w:sz w:val="21"/>
        </w:rPr>
        <w:t>、除报名序号和审核意见由负责资格审查工作人员填写外，其他项目均由报考者本人填写。</w:t>
      </w:r>
    </w:p>
    <w:p>
      <w:pPr>
        <w:pStyle w:val="Normal"/>
        <w:widowControl w:val="fals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1"/>
        </w:rPr>
        <w:t xml:space="preserve">   </w:t>
      </w:r>
      <w:r>
        <w:rPr>
          <w:rFonts w:eastAsia="仿宋_GB2312" w:cs="仿宋_GB2312" w:ascii="仿宋_GB2312" w:hAnsi="仿宋_GB2312"/>
          <w:b/>
          <w:sz w:val="21"/>
        </w:rPr>
        <w:t>3</w:t>
      </w:r>
      <w:r>
        <w:rPr>
          <w:rFonts w:ascii="仿宋_GB2312" w:hAnsi="仿宋_GB2312" w:cs="仿宋_GB2312" w:eastAsia="仿宋_GB2312"/>
          <w:b/>
          <w:sz w:val="21"/>
        </w:rPr>
        <w:t>、拟享受加分政策者，在备注栏注明服务项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45:13Z</dcterms:created>
  <dc:creator/>
  <dc:description/>
  <dc:language>en-US</dc:language>
  <cp:lastModifiedBy/>
  <dcterms:modified xsi:type="dcterms:W3CDTF">1899-12-30T00:00:00Z</dcterms:modified>
  <cp:revision>0</cp:revision>
  <dc:subject/>
  <dc:title>山阳区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