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rPr/>
      </w:pPr>
      <w:r>
        <w:rPr>
          <w:rFonts w:eastAsia="仿宋_GB2312"/>
          <w:color w:val="000000"/>
          <w:sz w:val="30"/>
        </w:rPr>
        <w:t>附</w:t>
      </w:r>
      <w:r>
        <w:rPr>
          <w:rFonts w:eastAsia="仿宋_GB2312"/>
          <w:color w:val="000000"/>
          <w:sz w:val="30"/>
        </w:rPr>
        <w:t>表</w:t>
      </w: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30"/>
        </w:rPr>
        <w:t>河口区</w:t>
      </w:r>
      <w:r>
        <w:rPr>
          <w:rFonts w:eastAsia="方正小标宋简体" w:cs="华文中宋" w:ascii="方正小标宋简体" w:hAnsi="方正小标宋简体"/>
          <w:color w:val="000000"/>
          <w:sz w:val="30"/>
        </w:rPr>
        <w:t>2010</w:t>
      </w:r>
      <w:r>
        <w:rPr>
          <w:rFonts w:ascii="方正小标宋简体" w:hAnsi="方正小标宋简体" w:cs="华文中宋" w:eastAsia="方正小标宋简体"/>
          <w:color w:val="000000"/>
          <w:sz w:val="30"/>
        </w:rPr>
        <w:t>年事业单位公开招聘工作人员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628005" cy="732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732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0"/>
                              <w:gridCol w:w="1555"/>
                              <w:gridCol w:w="391"/>
                              <w:gridCol w:w="451"/>
                              <w:gridCol w:w="99"/>
                              <w:gridCol w:w="199"/>
                              <w:gridCol w:w="755"/>
                              <w:gridCol w:w="153"/>
                              <w:gridCol w:w="414"/>
                              <w:gridCol w:w="354"/>
                              <w:gridCol w:w="15"/>
                              <w:gridCol w:w="113"/>
                              <w:gridCol w:w="295"/>
                              <w:gridCol w:w="488"/>
                              <w:gridCol w:w="511"/>
                              <w:gridCol w:w="1850"/>
                            </w:tblGrid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教师或护士资格证书号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报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承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我已经仔细阅读河口区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年事业单位公开招聘工作人员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940"/>
                                    <w:jc w:val="left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报考人签字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 xml:space="preserve">: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940"/>
                                    <w:jc w:val="left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审核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576.9pt;mso-wrap-distance-left:9pt;mso-wrap-distance-right:9pt;mso-wrap-distance-top:0pt;mso-wrap-distance-bottom:0pt;margin-top:13pt;mso-position-vertical-relative:text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0"/>
                        <w:gridCol w:w="1555"/>
                        <w:gridCol w:w="391"/>
                        <w:gridCol w:w="451"/>
                        <w:gridCol w:w="99"/>
                        <w:gridCol w:w="199"/>
                        <w:gridCol w:w="755"/>
                        <w:gridCol w:w="153"/>
                        <w:gridCol w:w="414"/>
                        <w:gridCol w:w="354"/>
                        <w:gridCol w:w="15"/>
                        <w:gridCol w:w="113"/>
                        <w:gridCol w:w="295"/>
                        <w:gridCol w:w="488"/>
                        <w:gridCol w:w="511"/>
                        <w:gridCol w:w="1850"/>
                      </w:tblGrid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教师或护士资格证书号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6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76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报考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诚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承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我已经仔细阅读河口区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年事业单位公开招聘工作人员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940"/>
                              <w:jc w:val="left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报考人签字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 xml:space="preserve">: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940"/>
                              <w:jc w:val="left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审核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6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80" w:right="510" w:gutter="0" w:header="340" w:top="454" w:footer="284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51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01:00Z</dcterms:created>
  <dc:creator>软件仓库</dc:creator>
  <dc:description/>
  <cp:keywords/>
  <dc:language>en-US</dc:language>
  <cp:lastModifiedBy>USER</cp:lastModifiedBy>
  <cp:lastPrinted>2008-08-08T10:52:00Z</cp:lastPrinted>
  <dcterms:modified xsi:type="dcterms:W3CDTF">2010-07-23T11:02:00Z</dcterms:modified>
  <cp:revision>4</cp:revision>
  <dc:subject/>
  <dc:title>2008年公开招聘</dc:title>
</cp:coreProperties>
</file>