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w w:val="90"/>
          <w:sz w:val="32"/>
          <w:szCs w:val="32"/>
        </w:rPr>
        <w:t>2010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32"/>
          <w:szCs w:val="32"/>
        </w:rPr>
        <w:t>年西安市灞桥区公开招聘事业单位工作人员考试报名登记表</w:t>
      </w:r>
    </w:p>
    <w:p>
      <w:pPr>
        <w:pStyle w:val="Normal"/>
        <w:spacing w:lineRule="exact" w:line="300"/>
        <w:ind w:left="-181" w:hanging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w w:val="90"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序号：                                         报考单位（职位）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08"/>
        <w:gridCol w:w="1439"/>
        <w:gridCol w:w="1619"/>
        <w:gridCol w:w="214"/>
        <w:gridCol w:w="1164"/>
        <w:gridCol w:w="1142"/>
        <w:gridCol w:w="14"/>
        <w:gridCol w:w="1604"/>
      </w:tblGrid>
      <w:tr>
        <w:trPr>
          <w:trHeight w:val="587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　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彩照）</w:t>
            </w:r>
          </w:p>
        </w:tc>
      </w:tr>
      <w:tr>
        <w:trPr>
          <w:trHeight w:val="60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</w:t>
            </w:r>
            <w:r>
              <w:rPr>
                <w:rFonts w:ascii="宋体;SimSun" w:hAnsi="宋体;SimSun" w:cs="宋体;SimSun"/>
                <w:bCs/>
                <w:sz w:val="18"/>
              </w:rPr>
              <w:t>（第一学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职位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何种职（执）业资格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掌握何种外语及程度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掌握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  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服从调剂录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、否）</w:t>
            </w:r>
          </w:p>
        </w:tc>
      </w:tr>
      <w:tr>
        <w:trPr>
          <w:trHeight w:val="45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诚信承诺书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是参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灞桥区事业单位招聘工作人员考试的考生，我已阅读并了解了该考试的《招聘公告》有关规定，经认真考虑，郑重承诺以下事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提供的信息资料、证明证件等真实、准确、有效，并自觉遵守事业单位招聘考试工作的各项规定，诚实守信，严守纪律，认真履行报考人员义务。对因提供虚假信息、证明证件不实，不符合政策要求，或违反有关纪律规定所造成的后果，本人自愿承担相应责任。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（现场签名）</w:t>
            </w:r>
          </w:p>
        </w:tc>
      </w:tr>
      <w:tr>
        <w:trPr>
          <w:trHeight w:val="108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初审意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（负责人签字）：                年 　月 　日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6"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  注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0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right="-506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作为考生组织考察录用的重要依据，如因本人专业、学历、年龄、户籍等条件与招聘职位条件不符，后果由本人承担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1:00Z</dcterms:created>
  <dc:creator>魏文娟</dc:creator>
  <dc:description/>
  <cp:keywords/>
  <dc:language>en-US</dc:language>
  <cp:lastModifiedBy>魏文娟</cp:lastModifiedBy>
  <dcterms:modified xsi:type="dcterms:W3CDTF">2010-07-26T09:51:00Z</dcterms:modified>
  <cp:revision>1</cp:revision>
  <dc:subject/>
  <dc:title>2010年西安市灞桥区公开招聘事业单位工作人员考试报名登记表</dc:title>
</cp:coreProperties>
</file>