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sz w:val="18"/>
          <w:szCs w:val="18"/>
        </w:rPr>
        <w:t>录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宁海县事业单位公开招聘各招聘单位咨询电话</w:t>
      </w:r>
    </w:p>
    <w:p>
      <w:pPr>
        <w:pStyle w:val="Normal"/>
        <w:ind w:firstLine="527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咨询电话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人民法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8119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规划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106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建设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269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交通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2088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农林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3272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水利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6707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文广新闻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2598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卫生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723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海洋与渔业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9910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总工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3969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妇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1061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文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4606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新闻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7908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广播电视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9318 / 65259179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供销联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2152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公建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0150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经济开发区科技园区管委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8358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经济开发区管委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5756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招商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707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食品药品监督管理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6381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陈乡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7918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洋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1151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院乡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3907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市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1215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越溪乡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7605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桑洲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7525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童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0104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坛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3652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佳何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006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店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6922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人民政府跃龙街道办事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9269</w:t>
            </w:r>
          </w:p>
        </w:tc>
      </w:tr>
      <w:tr>
        <w:trPr>
          <w:trHeight w:val="2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人民政府梅林街道办事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6207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海县人民政府桥头胡街道办事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09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9:00Z</dcterms:created>
  <dc:creator>a</dc:creator>
  <dc:description/>
  <cp:keywords/>
  <dc:language>en-US</dc:language>
  <cp:lastModifiedBy>微软用户</cp:lastModifiedBy>
  <dcterms:modified xsi:type="dcterms:W3CDTF">2010-07-22T07:27:00Z</dcterms:modified>
  <cp:revision>37</cp:revision>
  <dc:subject/>
  <dc:title>附录4</dc:title>
</cp:coreProperties>
</file>