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黄岩区事业单位公开招聘人员计划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620"/>
        <w:gridCol w:w="900"/>
        <w:gridCol w:w="720"/>
        <w:gridCol w:w="665"/>
        <w:gridCol w:w="2395"/>
        <w:gridCol w:w="3545"/>
        <w:gridCol w:w="2500"/>
        <w:gridCol w:w="1220"/>
      </w:tblGrid>
      <w:tr>
        <w:trPr>
          <w:tblHeader w:val="true"/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报名指定地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新闻传播学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县、市、区新闻单位一年及以上工作经历，并加试新闻现场采写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信息中心办公室（黄椒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7686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村镇规划建设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建筑学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学士学位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设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村镇办会议室（天长北路口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73094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中村公寓住宅建设管理中心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、城市规划、建设设计技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概率论、数理统计、统计与概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全日制大学本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156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划生育指导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划生育指导站（二环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西客站斜对面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2631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审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算机审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全日制普通高校本科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审计局办公室（横街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1169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全日制普通高校本科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审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范围，全日制普通高校硕士研究生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范围，全日制普通高校本科，获得全国计算机技术与软件专业技术资格（水平）考试（计算机软件方向）中级资格以上。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江北渠道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、水利水电建筑工程、水利工程、水利水电工程管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区范围（椒、黄、路三区）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局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071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山电站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运行和检修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、水利水电设备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慈善总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慈善总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社会工作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学士学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慈善总会（天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22355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一年以上工作经历，持有记者证、播音员主持人证或参加广播电视编辑记者资格考试、播音员主持人资格考试成绩合格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广播电视台（环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广电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2210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广播电视台（面向基层乡镇广电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线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、广播电视工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全日制普通高校本科生、有一年以上相关工作经历、男性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、计算机科学与技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全日制普通高校本科生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体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少年儿童业余体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教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范围，具有全日制大专，省级田径比赛前六名获得者，田径运动队带队一年以上经历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少年儿童业余体校（区食品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体育馆内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930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社会福利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民政局办公室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130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社会救助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田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、预防医学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、医学院校普通高校本科毕业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人事科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097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港航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港口航道与海岸工程、道路与桥梁工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范围，具有公路水运检测工程师资格证书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交通局办公室（交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7458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村经营管理服务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大学本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业局人事科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073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劳社保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社保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经办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、软件工程、电子商务、计算机软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大学本科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劳社保局会议室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096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大学本科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农村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会计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会议室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115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广新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图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、历史学、汉语言、汉语言文学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普通高校本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图书馆（直下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2821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经贸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能源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、自动化、机电一体化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应届普通高校毕业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经贸局政教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6609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溪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溪农业综合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、种子生产与经营、设施农业技术、观光农业、园艺技术、植物保护、农产品质量检测、农业经济管理、农村行政管理、农业资源与环境、农学、土壤与农业化学、果树、蔬菜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大专学历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溪镇组织办公室（宁溪镇宁川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宁溪镇便民服务中心二楼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20081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溪经济建设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大专学历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埠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城镇建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全日制本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埠镇组织办公室（沙埠镇政府四楼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6800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郑乡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郑乡经济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黄岩区范围，具有会计证及一年以上工作经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郑乡组织办公室（上郑乡政府二楼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6213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埠镇社会事业服务中心、上垟乡经济建设服务中心、上郑乡社会事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选聘到黄岩区村（社区）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年度考核均为称职及以上且仍在村（社区）工作的高校毕业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劳社保局会议室（区行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0962</w:t>
            </w:r>
          </w:p>
        </w:tc>
      </w:tr>
      <w:tr>
        <w:trPr>
          <w:trHeight w:val="570" w:hRule="atLeast"/>
        </w:trPr>
        <w:tc>
          <w:tcPr>
            <w:tcW w:w="4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名专业资格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中文类：</w:t>
      </w:r>
      <w:r>
        <w:rPr>
          <w:rFonts w:ascii="宋体;SimSun" w:hAnsi="宋体;SimSun" w:cs="宋体;SimSun"/>
          <w:sz w:val="24"/>
        </w:rPr>
        <w:t>汉语言文学、汉语言、对外汉语、古典文献中国文学、汉语言文学教育、汉语言教育、中国语言文化、应用语言学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新闻传播学类：</w:t>
      </w:r>
      <w:r>
        <w:rPr>
          <w:rFonts w:ascii="宋体;SimSun" w:hAnsi="宋体;SimSun" w:cs="宋体;SimSun"/>
          <w:sz w:val="24"/>
        </w:rPr>
        <w:t>新闻学、广播电视新闻学、广告学、编辑出版学、国际新闻、体育新闻、编辑学、传播学、媒体创意等。</w:t>
      </w:r>
    </w:p>
    <w:p>
      <w:pPr>
        <w:pStyle w:val="Normal"/>
        <w:shd w:fill="FFFFFF" w:val="clear"/>
        <w:spacing w:lineRule="exact" w:line="480"/>
        <w:ind w:right="28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文秘类：</w:t>
      </w:r>
      <w:r>
        <w:rPr>
          <w:rFonts w:ascii="宋体;SimSun" w:hAnsi="宋体;SimSun" w:cs="宋体;SimSun"/>
          <w:color w:val="000000"/>
          <w:kern w:val="0"/>
          <w:sz w:val="24"/>
        </w:rPr>
        <w:t>文秘、对外文秘、文秘与办公自动化；哲学类：哲学、逻辑学、伦理学；马克思主义理论类：科学社会主义、国际共产主义运动、中国革命史、中国共产党党史；社会学类：社会学、社会工作；政治学类：政治学与行政学、国际政治、外交学、思想政治教育、国际政治经济学；教育学类：教育学、人文教育、科学教育；中国语言文学类：汉语言文学、汉语言、对外汉语、中国语言文化、应用语言学、古典文献、文秘；新闻传播学类：新闻学、广播电视新闻学、编辑出版学、传播学、广告学、媒体创意；历史学类：历史学、世界历史等；公共管理类：行政管理、公共事业管理、公共政策学、公共关系学等。</w:t>
      </w:r>
    </w:p>
    <w:p>
      <w:pPr>
        <w:pStyle w:val="Normal"/>
        <w:shd w:fill="FFFFFF" w:val="clear"/>
        <w:spacing w:lineRule="exact" w:line="480"/>
        <w:ind w:right="28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计算机类：</w:t>
      </w:r>
      <w:r>
        <w:rPr>
          <w:rFonts w:ascii="宋体;SimSun" w:hAnsi="宋体;SimSun" w:cs="宋体;SimSun"/>
          <w:color w:val="000000"/>
          <w:kern w:val="0"/>
          <w:sz w:val="24"/>
        </w:rPr>
        <w:t>电子信息科学类：电子信息科学与技术、信息安全、信息科学技术、电子学与信息系统；电气信息类：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科学与技术、计算机器件及设备、空间信息与数字技术、信息对抗技术、信息资源管理、信息管理与技术、电子信息、电子商务、电子应用等；管理科学与工程类：信息管理与信息系统、管理信息系统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财务会计类：</w:t>
      </w:r>
      <w:r>
        <w:rPr>
          <w:rFonts w:ascii="宋体;SimSun" w:hAnsi="宋体;SimSun" w:cs="宋体;SimSun"/>
          <w:sz w:val="24"/>
        </w:rPr>
        <w:t>会计学、财务管理、财务信息管理、会计、会计电算化、会计与统计核算、会计与审计、</w:t>
      </w:r>
      <w:r>
        <w:rPr>
          <w:rFonts w:ascii="宋体;SimSun" w:hAnsi="宋体;SimSun" w:cs="宋体;SimSun"/>
          <w:color w:val="000000"/>
          <w:kern w:val="0"/>
          <w:sz w:val="24"/>
        </w:rPr>
        <w:t>理财学、审计学、工业（企业）会计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水利水电站设备类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电站动力设备与管理、机电设备运行与维护、机电排灌设备与管理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农业经济管理类：</w:t>
      </w:r>
      <w:r>
        <w:rPr>
          <w:rFonts w:ascii="宋体;SimSun" w:hAnsi="宋体;SimSun" w:cs="宋体;SimSun"/>
          <w:sz w:val="24"/>
        </w:rPr>
        <w:t>农林经济管理、农村区域发展等。</w:t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体育类：</w:t>
      </w:r>
      <w:r>
        <w:rPr>
          <w:rFonts w:ascii="宋体;SimSun" w:hAnsi="宋体;SimSun" w:cs="宋体;SimSun"/>
          <w:sz w:val="24"/>
        </w:rPr>
        <w:t>竞技体育、运动训练、社会体育、体育保健、体育服务与管理、体育教育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黄岩区事业单位公开招聘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/>
        <w:t>报考职位序号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720"/>
        <w:gridCol w:w="180"/>
        <w:gridCol w:w="540"/>
        <w:gridCol w:w="540"/>
        <w:gridCol w:w="360"/>
        <w:gridCol w:w="208"/>
        <w:gridCol w:w="280"/>
        <w:gridCol w:w="1132"/>
        <w:gridCol w:w="12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村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加分条件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黄岩区事业单位公开招聘人员的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黄岩区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p>
      <w:pPr>
        <w:pStyle w:val="Normal"/>
        <w:rPr/>
      </w:pPr>
      <w:r>
        <w:rPr/>
        <w:t>附件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证明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黄岩区</w:t>
      </w:r>
      <w:r>
        <w:rPr>
          <w:rFonts w:ascii="仿宋_GB2312" w:hAnsi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报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惠加分申请</w:t>
      </w:r>
      <w:r>
        <w:rPr/>
        <w:t>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45"/>
        <w:gridCol w:w="907"/>
        <w:gridCol w:w="714"/>
        <w:gridCol w:w="2701"/>
        <w:gridCol w:w="1773"/>
        <w:gridCol w:w="24"/>
      </w:tblGrid>
      <w:tr>
        <w:trPr>
          <w:trHeight w:val="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选聘到农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工作行政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任职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及职位序号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惠加分规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考区级机关和乡、镇、街道事业单位的职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聘到黄岩区村（社区）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年度考核均为称职及以上且仍在村（社区）工作的高校毕业生，笔试成绩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聘到黄岩区村（社区）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年度考核均为称职及以上且仍在村（社区）工作的高校毕业生，笔试成绩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考</w:t>
            </w:r>
            <w:r>
              <w:rPr>
                <w:rFonts w:ascii="宋体;SimSun" w:hAnsi="宋体;SimSun" w:cs="宋体;SimSun"/>
                <w:sz w:val="24"/>
              </w:rPr>
              <w:t>面向选聘到黄岩区村（社区）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均为称职及以上且仍在村（社区）工作</w:t>
            </w:r>
            <w:r>
              <w:rPr>
                <w:rFonts w:ascii="宋体;SimSun" w:hAnsi="宋体;SimSun" w:cs="宋体;SimSun"/>
                <w:sz w:val="24"/>
              </w:rPr>
              <w:t>高校毕业生的乡镇街道事业单位职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考核定为优秀等次的，每次优秀等次笔试成绩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举为所工作村</w:t>
            </w:r>
            <w:r>
              <w:rPr>
                <w:rFonts w:ascii="宋体;SimSun" w:hAnsi="宋体;SimSun" w:cs="宋体;SimSun"/>
                <w:sz w:val="24"/>
              </w:rPr>
              <w:t>（社区）党组织和村民委员会（居民委员会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职、副职、委员的，笔试成绩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任职时间的认定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00" w:before="120" w:after="0"/>
              <w:ind w:right="55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任命为所工作村</w:t>
            </w:r>
            <w:r>
              <w:rPr>
                <w:rFonts w:ascii="宋体;SimSun" w:hAnsi="宋体;SimSun" w:cs="宋体;SimSun"/>
                <w:sz w:val="24"/>
              </w:rPr>
              <w:t>（社区）的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正职、副职、委员，且任职半年以上的，笔试成绩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任职时间的认定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  <w:r>
              <w:rPr>
                <w:sz w:val="24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优惠加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条的规定，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/>
                <w:sz w:val="24"/>
              </w:rPr>
              <w:t>申请优惠加分理由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960"/>
              <w:rPr/>
            </w:pPr>
            <w:r>
              <w:rPr>
                <w:rFonts w:ascii="仿宋_GB2312" w:hAnsi="仿宋_GB2312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符合优惠加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条的规定，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before="0" w:after="120"/>
              <w:ind w:right="12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83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ind w:right="83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39:00Z</dcterms:created>
  <dc:creator>自由天空技术论坛</dc:creator>
  <dc:description/>
  <cp:keywords/>
  <dc:language>en-US</dc:language>
  <cp:lastModifiedBy>自由天空技术论坛</cp:lastModifiedBy>
  <dcterms:modified xsi:type="dcterms:W3CDTF">2010-07-27T09:09:00Z</dcterms:modified>
  <cp:revision>22</cp:revision>
  <dc:subject/>
  <dc:title>附件一</dc:title>
</cp:coreProperties>
</file>