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双桥区公开选调机关事业单位工作人员情况一览表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391"/>
        <w:gridCol w:w="1298"/>
        <w:gridCol w:w="720"/>
        <w:gridCol w:w="720"/>
        <w:gridCol w:w="2340"/>
        <w:gridCol w:w="1620"/>
        <w:gridCol w:w="5178"/>
      </w:tblGrid>
      <w:tr>
        <w:trPr>
          <w:trHeight w:val="4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选调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位属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选调条件</w:t>
            </w:r>
          </w:p>
        </w:tc>
      </w:tr>
      <w:tr>
        <w:trPr>
          <w:trHeight w:val="66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经贸委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经济运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类专业，男性，懂经济管理，基层工作经验至少两年，熟悉工业经济运行管理。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政法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熟悉公文写作、有相关工作经验优先</w:t>
            </w:r>
          </w:p>
        </w:tc>
      </w:tr>
      <w:tr>
        <w:trPr>
          <w:trHeight w:val="5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安监大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业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参公事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（临床医学专业优先，其次从事安全监管工作两年以上者优先）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急救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参公事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（矿业工程专业优先，其次从事安全监管工作两年以上者优先）。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参公事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（化学工程与技术专业优先，其次从事安全监管工作两年以上者优先）。</w:t>
            </w:r>
          </w:p>
        </w:tc>
      </w:tr>
      <w:tr>
        <w:trPr>
          <w:trHeight w:val="84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库集中支付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参公事业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（全日制优先考虑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从事会计或财政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及以上，具有从事财政预算岗位工作经历，具有会计师或注册会计师职称的优先考虑。范围：全市财政系统内。</w:t>
            </w:r>
          </w:p>
        </w:tc>
      </w:tr>
      <w:tr>
        <w:trPr>
          <w:trHeight w:val="1186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社保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参公事业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应用与管理相关专业毕业，从事计算机信息管理工作两年以上、有数据库管理工作经验，限男性。身体健康，作风正派、语言表达能力强、工作责任心强，近两年度考核为合格。从事过社会保险数据信息管理工作的人员优先。</w:t>
            </w:r>
          </w:p>
        </w:tc>
      </w:tr>
      <w:tr>
        <w:trPr>
          <w:trHeight w:val="1186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参公事业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会计专业毕业，从事财务会计工作两年以上、有会计上岗证，限男性。身体健康，作风正派、语言表达能力强、工作责任心强，近两年度考核为合格从事过社会保险会计工作的人员优先。</w:t>
            </w:r>
          </w:p>
        </w:tc>
      </w:tr>
      <w:tr>
        <w:trPr>
          <w:trHeight w:val="75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机关事务管理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、值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，汉语言文学、汉语言等相关专业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专科及以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专业，执业助理医师。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或财务管理专业，执业助理医师。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专业，执业助理医师。</w:t>
            </w:r>
          </w:p>
        </w:tc>
      </w:tr>
      <w:tr>
        <w:trPr>
          <w:trHeight w:val="777" w:hRule="atLeast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招商服务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专业，有较强写作能力和组织协调能力。</w:t>
            </w:r>
          </w:p>
        </w:tc>
      </w:tr>
      <w:tr>
        <w:trPr>
          <w:trHeight w:val="4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国民体质监测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作人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—2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岁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8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期间出生）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舞蹈专业毕业生，专业面试合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作人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-2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8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8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期间出生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体育专业毕业生或省队退役运动员，有乒乓运动体育特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0:00Z</dcterms:created>
  <dc:creator>雨林木风</dc:creator>
  <dc:description/>
  <cp:keywords/>
  <dc:language>en-US</dc:language>
  <cp:lastModifiedBy>连昉</cp:lastModifiedBy>
  <cp:lastPrinted>2010-07-08T11:41:00Z</cp:lastPrinted>
  <dcterms:modified xsi:type="dcterms:W3CDTF">2010-07-29T08:11:00Z</dcterms:modified>
  <cp:revision>18</cp:revision>
  <dc:subject/>
  <dc:title>重庆市双桥区人力社保局</dc:title>
</cp:coreProperties>
</file>