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省粮食局直属事业单位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</w:rPr>
        <w:t>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名序号：                            填表日期：               年     月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840"/>
        <w:gridCol w:w="9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除审核意见由负责资格审查的工作人员填写外，其它项目均由报考者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3:00Z</dcterms:created>
  <dc:creator>微软用户</dc:creator>
  <dc:description/>
  <cp:keywords/>
  <dc:language>en-US</dc:language>
  <cp:lastModifiedBy>renshichu1</cp:lastModifiedBy>
  <dcterms:modified xsi:type="dcterms:W3CDTF">2010-07-28T01:27:00Z</dcterms:modified>
  <cp:revision>4</cp:revision>
  <dc:subject/>
  <dc:title>附件1：</dc:title>
</cp:coreProperties>
</file>