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铜陵市辖区公开招聘城市管理执法人员岗位计划表</w:t>
      </w:r>
    </w:p>
    <w:tbl>
      <w:tblPr>
        <w:tblW w:w="14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50"/>
        <w:gridCol w:w="1155"/>
        <w:gridCol w:w="6615"/>
        <w:gridCol w:w="840"/>
        <w:gridCol w:w="1890"/>
      </w:tblGrid>
      <w:tr>
        <w:trPr>
          <w:trHeight w:val="7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招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代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和专业条件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条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对象其他条件</w:t>
            </w:r>
          </w:p>
        </w:tc>
      </w:tr>
      <w:tr>
        <w:trPr>
          <w:trHeight w:val="4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铜官山区城市管理执法人员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学校本科学历，公共卫生管理、医疗卫生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招聘岗位代码为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的招聘对象要求：本市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选聘生工作经历（截止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，任职期间考核均称职以上等次和服务期满并取得合格证的“三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扶”人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学校本科学历，工民建、规划及市政工程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学校本科学历，财会及相关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学校本科学历，计算机及相关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学校本科学历，广告设计与装潢及相关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学校本科学历，中文及相关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学校本科学历，法律及相关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学校本科学历，专业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学校本科学历，专业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郊区城市管理执法人员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学校本科学历，计算机及相关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学校本科学历，法律专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学校本科学历，专业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等学校本科学历，专业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40:00Z</dcterms:created>
  <dc:creator>system</dc:creator>
  <dc:description/>
  <cp:keywords/>
  <dc:language>en-US</dc:language>
  <cp:lastModifiedBy>侯仙</cp:lastModifiedBy>
  <cp:lastPrinted>2010-07-29T07:58:00Z</cp:lastPrinted>
  <dcterms:modified xsi:type="dcterms:W3CDTF">2010-07-29T09:59:00Z</dcterms:modified>
  <cp:revision>4</cp:revision>
  <dc:subject/>
  <dc:title>铜陵市辖区公开招聘城市管理执法人员岗位计划表</dc:title>
</cp:coreProperties>
</file>