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四：</w:t>
      </w:r>
    </w:p>
    <w:p>
      <w:pPr>
        <w:pStyle w:val="Normal"/>
        <w:ind w:firstLine="221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21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农村中小学教师招聘报名资格初审记录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897880" cy="737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97"/>
                              <w:gridCol w:w="1443"/>
                              <w:gridCol w:w="2020"/>
                              <w:gridCol w:w="2062"/>
                              <w:gridCol w:w="117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报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审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记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审查内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审查人  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8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人、证、照是否一致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户籍与身份证是否一致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毕业证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有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无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)     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身份证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有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无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⑸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户口本或户口迁移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有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无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⑹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教师资格证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有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无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⑺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三支一扶”、到村任职学生是否提供了相关证明材料（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⑻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手续、证件是否齐全、真实有效（ 是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否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收费标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（免费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/  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元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是否现场拍照（ 是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否 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考生只需填写前两行内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80.6pt;mso-wrap-distance-left:9pt;mso-wrap-distance-right:9pt;mso-wrap-distance-top:0pt;mso-wrap-distance-bottom:0pt;margin-top:29.7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97"/>
                        <w:gridCol w:w="1443"/>
                        <w:gridCol w:w="2020"/>
                        <w:gridCol w:w="2062"/>
                        <w:gridCol w:w="117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报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审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记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6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审查内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审查人  签字</w:t>
                            </w:r>
                          </w:p>
                        </w:tc>
                      </w:tr>
                      <w:tr>
                        <w:trPr>
                          <w:trHeight w:val="5618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人、证、照是否一致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是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户籍与身份证是否一致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是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毕业证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有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无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)     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身份证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有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无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⑸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户口本或户口迁移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有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无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⑹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教师资格证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有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无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⑺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三支一扶”、到村任职学生是否提供了相关证明材料（是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⑻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手续、证件是否齐全、真实有效（ 是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否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收费标准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（免费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/  8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是否现场拍照（ 是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否 ）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考生只需填写前两行内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1:00Z</dcterms:created>
  <dc:creator>微软用户</dc:creator>
  <dc:description/>
  <cp:keywords/>
  <dc:language>en-US</dc:language>
  <cp:lastModifiedBy>微软用户</cp:lastModifiedBy>
  <cp:lastPrinted>2010-07-29T21:52:00Z</cp:lastPrinted>
  <dcterms:modified xsi:type="dcterms:W3CDTF">2010-07-29T13:55:00Z</dcterms:modified>
  <cp:revision>68</cp:revision>
  <dc:subject/>
  <dc:title>嘉祥县公开招聘城市管理行政执法工作人员</dc:title>
</cp:coreProperties>
</file>