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经济技术开发区管委会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100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"/>
        <w:gridCol w:w="844"/>
        <w:gridCol w:w="564"/>
        <w:gridCol w:w="588"/>
        <w:gridCol w:w="567"/>
        <w:gridCol w:w="585"/>
        <w:gridCol w:w="675"/>
        <w:gridCol w:w="381"/>
        <w:gridCol w:w="879"/>
        <w:gridCol w:w="369"/>
        <w:gridCol w:w="1206"/>
        <w:gridCol w:w="330"/>
        <w:gridCol w:w="1920"/>
      </w:tblGrid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职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7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7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7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栏目需仔细、准确填写，要求字迹清晰、工整；其中“工作简历”栏需填写详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53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45:00Z</dcterms:created>
  <dc:creator>微软用户</dc:creator>
  <dc:description/>
  <cp:keywords/>
  <dc:language>en-US</dc:language>
  <cp:lastModifiedBy>黄友凤</cp:lastModifiedBy>
  <cp:lastPrinted>2010-07-30T10:06:00Z</cp:lastPrinted>
  <dcterms:modified xsi:type="dcterms:W3CDTF">2010-08-02T09:28:00Z</dcterms:modified>
  <cp:revision>12</cp:revision>
  <dc:subject/>
  <dc:title>马鞍山经济技术开发区公开招聘工作人员公告</dc:title>
</cp:coreProperties>
</file>