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ˎ̥;Times New Roman" w:ascii="黑体;SimHei" w:hAnsi="黑体;SimHei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-18415</wp:posOffset>
                </wp:positionV>
                <wp:extent cx="59531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需知：报名编号及单位意见由工作人员填写，其余项目由报考人员填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请正确填写能够联系的电话号码，以便及时通知相关事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写本表后，由招考单位签署意见后持本表缴费。缴费后持缴费发票将本表交回招考单位，报名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6.1pt;mso-wrap-distance-left:9.05pt;mso-wrap-distance-right:9.05pt;mso-wrap-distance-top:0pt;mso-wrap-distance-bottom:0pt;margin-top:-1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表需知：报名编号及单位意见由工作人员填写，其余项目由报考人员填写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请正确填写能够联系的电话号码，以便及时通知相关事宜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写本表后，由招考单位签署意见后持本表缴费。缴费后持缴费发票将本表交回招考单位，报名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ˎ̥;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石阡县公开招聘高中专任教师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报名编号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4"/>
        </w:rPr>
        <w:t>报考岗位名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职位代码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194"/>
        <w:gridCol w:w="226"/>
        <w:gridCol w:w="315"/>
        <w:gridCol w:w="157"/>
        <w:gridCol w:w="457"/>
        <w:gridCol w:w="16"/>
        <w:gridCol w:w="404"/>
        <w:gridCol w:w="16"/>
        <w:gridCol w:w="420"/>
        <w:gridCol w:w="194"/>
        <w:gridCol w:w="16"/>
        <w:gridCol w:w="210"/>
        <w:gridCol w:w="404"/>
        <w:gridCol w:w="16"/>
        <w:gridCol w:w="404"/>
        <w:gridCol w:w="16"/>
        <w:gridCol w:w="194"/>
        <w:gridCol w:w="210"/>
        <w:gridCol w:w="16"/>
        <w:gridCol w:w="299"/>
        <w:gridCol w:w="121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特长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工作简历（大学开始）</w:t>
            </w:r>
          </w:p>
        </w:tc>
        <w:tc>
          <w:tcPr>
            <w:tcW w:w="84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对报名表内容的真实性承担一切责任，并愿意接受招聘主管部门对相同招考岗位不同招考单位间的调整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人确认签字：</w:t>
            </w:r>
          </w:p>
        </w:tc>
      </w:tr>
      <w:tr>
        <w:trPr>
          <w:trHeight w:val="20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jc w:val="center"/>
              <w:rPr>
                <w:b/>
                <w:b/>
                <w:spacing w:val="28"/>
                <w:szCs w:val="21"/>
                <w:lang w:val="en-GB"/>
              </w:rPr>
            </w:pPr>
            <w:r>
              <w:rPr>
                <w:b/>
                <w:spacing w:val="28"/>
                <w:szCs w:val="21"/>
                <w:lang w:val="en-GB"/>
              </w:rPr>
              <w:t>初审意见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审查人签字：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单位意见</w:t>
            </w:r>
          </w:p>
        </w:tc>
        <w:tc>
          <w:tcPr>
            <w:tcW w:w="4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6065</wp:posOffset>
          </wp:positionH>
          <wp:positionV relativeFrom="paragraph">
            <wp:posOffset>15875</wp:posOffset>
          </wp:positionV>
          <wp:extent cx="537845" cy="5105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贵州省人才交流服务中心</w:t>
    </w:r>
    <w:r>
      <w:rPr>
        <w:rStyle w:val="PageNumber"/>
        <w:rFonts w:eastAsia="Times New Roman"/>
      </w:rPr>
      <w:t xml:space="preserve">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28625" cy="3810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760" cy="380880"/>
                        <a:chOff x="0" y="0"/>
                        <a:chExt cx="42876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.75pt;height:30pt" coordorigin="0,0" coordsize="675,600">
              <v:rect id="shape_0" stroked="f" o:allowincell="f" style="position:absolute;left:0;top:0;width:674;height:5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rStyle w:val="PageNumber"/>
      </w:rPr>
      <w:t>中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国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州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人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才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市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场</w:t>
    </w:r>
    <w:r>
      <w:rPr>
        <w:rStyle w:val="PageNumber"/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43:00Z</dcterms:created>
  <dc:creator>ytl</dc:creator>
  <dc:description/>
  <cp:keywords/>
  <dc:language>en-US</dc:language>
  <cp:lastModifiedBy>微软系统</cp:lastModifiedBy>
  <cp:lastPrinted>2010-05-27T10:32:00Z</cp:lastPrinted>
  <dcterms:modified xsi:type="dcterms:W3CDTF">2010-08-02T01:35:00Z</dcterms:modified>
  <cp:revision>4</cp:revision>
  <dc:subject/>
  <dc:title>贵州省第二测绘院2006年面向社会公开招考工作人员</dc:title>
</cp:coreProperties>
</file>