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jc w:val="both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南沙区公开招聘青少年业余体校教练员资格审核目录表</w:t>
      </w:r>
    </w:p>
    <w:p>
      <w:pPr>
        <w:pStyle w:val="TextBody"/>
        <w:spacing w:lineRule="atLeast" w:line="160"/>
        <w:ind w:right="-40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报考职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82"/>
        <w:gridCol w:w="335"/>
        <w:gridCol w:w="1765"/>
        <w:gridCol w:w="209"/>
        <w:gridCol w:w="211"/>
        <w:gridCol w:w="877"/>
        <w:gridCol w:w="1440"/>
        <w:gridCol w:w="23"/>
        <w:gridCol w:w="2025"/>
      </w:tblGrid>
      <w:tr>
        <w:trPr>
          <w:trHeight w:val="567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体育项目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;SimSun" w:hAnsi="宋体;SimSun" w:cs="宋体;SimSun"/>
                <w:bCs w:val="false"/>
                <w:sz w:val="24"/>
              </w:rPr>
              <w:t>√或说明</w:t>
            </w:r>
          </w:p>
        </w:tc>
      </w:tr>
      <w:tr>
        <w:trPr>
          <w:trHeight w:val="454" w:hRule="atLeast"/>
          <w:cantSplit w:val="true"/>
        </w:trPr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学历证书、学位证书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练员资格证书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获奖证书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带训相关经历简介或相关证明材料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计划生育证明、独生子女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：高等院校（）高级中学（）初级中学（）小学（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trHeight w:val="397" w:hRule="atLeast"/>
          <w:cantSplit w:val="true"/>
        </w:trPr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通过考试拟聘用的人员还应提供由广东省教育厅出具的学历、学位鉴定证明。</w:t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454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户口所在地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学历证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大专（）本科（）研究生（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初级（）中级（）高级（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报考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28" w:type="dxa"/>
            <w:gridSpan w:val="10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时间</w:t>
            </w:r>
            <w:r>
              <w:rPr>
                <w:b w:val="false"/>
                <w:bCs w:val="false"/>
                <w:sz w:val="24"/>
              </w:rPr>
              <w:t xml:space="preserve">: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"/>
        <w:jc w:val="both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下载此表，本人自备好原件、复印件、填好此表于资格审核时交现场审核并按顺序装订于此表背后。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3"/>
        </w:tabs>
        <w:ind w:left="1363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54:00Z</dcterms:created>
  <dc:creator>苏绮雯</dc:creator>
  <dc:description/>
  <cp:keywords/>
  <dc:language>en-US</dc:language>
  <cp:lastModifiedBy>zml</cp:lastModifiedBy>
  <cp:lastPrinted>2010-06-13T11:27:00Z</cp:lastPrinted>
  <dcterms:modified xsi:type="dcterms:W3CDTF">2010-07-13T02:45:00Z</dcterms:modified>
  <cp:revision>42</cp:revision>
  <dc:subject/>
  <dc:title>越秀区公开招聘教师资格审核目录表</dc:title>
</cp:coreProperties>
</file>