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0</w:t>
      </w:r>
      <w:r>
        <w:rPr/>
        <w:t>年临淄区事业单位公开招聘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本科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计算机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信息与计算机、信息与计算科学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信息技术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文秘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中文、汉语言文学、汉语言文学教育、汉语言、中国语言文化、中国语言文学、文学、中国文学、秘书学、中文应用、文秘与档案、文秘、秘书、现代秘书与公共关系、现代秘书与微机应用、公共关系与文秘、文秘与办公自动化、行政管理、行政管理办公自动化、中文秘书、经济文秘、经贸文秘、法律文秘、秘书事务、公关文秘、中文与社会、档案管理、对外汉语、应用语言学、汉语言文学与文化传播、新闻学、新闻传播、编辑出版学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法律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、经济法、刑事司法、商法、法律、法律事务、行政法、律师、律师事务、经济法律事务、行政法律事务、民商法学、经济法与经济事务、经济法律、社会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济学、国民经济管理、投资学、国际经济、农业经济、工业经济、贸易经济、经济贸易、运输经济、劳动经济、国际金融、国际贸易、投资经济、投资经济管理、国有资产管理、国际经济与贸易、国际商贸、国际与贸易、网络经济学、环境资源与发展经济学、金融学、工业外贸、国际商务、农业经营管理、农林经济管理、农林经济学、经济信息管理、资产评估、税收、人力资源、人力资源管理、市场营销、劳动与社会保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建筑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房屋建筑工程、建筑设计、工程造价、城镇建设、风景园林、风景园林设计、城市园林、建筑工程、水利水电建筑工程、建设工程管理、房地产、房地产经营管理、房地产开发与经营、建筑学、给排水、建筑经济管理、工程监理、工程管理、工程造价与管理、工程造价管理、工程与决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审计、会计、金融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会计学、会计、财务管理、会计电算化、财务会计电算化、外贸会计、资产评估、财务会计、工业会计、会计与审计、注册会计师、建筑财务会计、财务会计教育、会计与统计核算、企业管理与财务会计、金融会计、工业企业财务会计、审计学、审计、财政学、金融学、投资学、财政、财政税收、金融、财务会计与教育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林业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学、城市园林设计与管理、园林、森林保护、经济林、自然保护区资源管理、林业技术、园林技术、果树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艺术设计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学、艺术设计、环境艺术、工业设计艺术、环境艺术设计、装饰艺术设计、平面设计、景观艺术设计、美术学、创意设计、室内艺术设计、广告与艺术设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机械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、</w:t>
      </w:r>
      <w:r>
        <w:rPr>
          <w:rFonts w:ascii="仿宋_GB2312" w:hAnsi="仿宋_GB2312" w:cs="宋体;SimSun" w:eastAsia="仿宋_GB2312"/>
          <w:sz w:val="32"/>
          <w:szCs w:val="32"/>
        </w:rPr>
        <w:t>机械设计制造及其自动化、机械设计、工业设计、过程装备与控制工程、机械工程及自动化、机械自动化、机械电子工程、设备工程与管理、机械设备及自动化、工程机械、电子机械制造与维修、机械及自动化技术、机械电子技术、机电设备维修、机械运用与维修、机械设备维修与管理、制造自动化与测控技术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一、食品科学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质量与安全、农产品质量与安全、农产品经营检测、农产品质量检测、绿色食品生产与管理、食品安全与检测、食品检验与质量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植物生产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学、土壤与农业化学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物生产技术、种子科学与工程、种子生产与经营、设施农业技术、观光农业、园艺技术、植物科学、植物检疫、农产品经营检测、园艺蔬菜学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动物生产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只限以下专业报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物科学、动物医学、畜牧（学）、兽医（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8:00Z</dcterms:created>
  <dc:creator>rsj</dc:creator>
  <dc:description/>
  <cp:keywords/>
  <dc:language>en-US</dc:language>
  <cp:lastModifiedBy>微软中国</cp:lastModifiedBy>
  <cp:lastPrinted>2010-06-08T14:16:00Z</cp:lastPrinted>
  <dcterms:modified xsi:type="dcterms:W3CDTF">2010-08-04T14:28:00Z</dcterms:modified>
  <cp:revision>2</cp:revision>
  <dc:subject/>
  <dc:title>录用公务员</dc:title>
</cp:coreProperties>
</file>