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年临淄区事业单位公开招聘工作人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各岗位允许报考专业类别目录（研究生）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一、计算机类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与通信工程：通信与信息系统，信号与信息处理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科学与技术：计算机系统结构，计算机软件与理论，计算机应用技术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文秘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语言文学：汉语言文学，文艺学，语言学及应用语言学，汉语言文字学，中国现当代文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闻传播学：新闻学，传播学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法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宪法学与行政法学、刑法学、民商法学（含劳动法学，社会保障法学）、诉讼法学、经济法学、环境与资源保护法学、</w:t>
      </w:r>
      <w:r>
        <w:rPr>
          <w:rFonts w:ascii="仿宋_GB2312" w:hAnsi="仿宋_GB2312" w:eastAsia="仿宋_GB2312"/>
          <w:sz w:val="32"/>
          <w:szCs w:val="32"/>
        </w:rPr>
        <w:t>法律硕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经济管理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论经济学：政治经济学，经济思想史，经济史，西方经济学，世界经济，人口、资源与环境经济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用经济学：国民经济学，区域经济学，财政学（含∶税收学），金融学（含∶保险学），产业经济学，国际贸易学，劳动经济学，统计学，数量经济学，国防经济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林经济管理：农业经济管理，林业经济管理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建筑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建筑学：建筑设计及其理论，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，建筑技术科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土木工程：岩土工程，结构工程，市政工程，通风及空调工程，防灾减灾工程及防护工程，桥梁与隧道工程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运输工程：道路与铁道工程，交通运输规划与管理，载运工具运用工程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审计、会计、金融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计学、企业管理（财务管理）、技术经济及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 林业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森林工程、林木遗传育种、森林培育、森林保护学、森林经理学、园林植物与观赏园艺、果树学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艺术设计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美术学、设计艺术学、艺术学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机械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械制造及其自动化、机械电子工程、机械设计及理论、动力机械及工程、流体机械及工程、化工过程机械、农业机械化工程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、食品科学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品科学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一、 植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作物学：作物栽培学与耕作学，作物遗传育种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园艺学：果树学，蔬菜学，园艺，植物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农业资源利用：土壤学，植物营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植物保护：植物病理学，农业昆虫与害虫防治，农药学。</w:t>
      </w:r>
    </w:p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二、动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畜牧学：动物遗传育种与繁殖，动物营养与饲料科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兽医学：基础兽医学，预防兽医学，临床兽医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三、环境工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、环境工程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四、化工工程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机化学、分析化学、有机化学、物理化学（含：化学物理）、高分子化学与物理、化工过程机械、化学工程、化学工艺、生物化工、应用化学、工业催化、化学工程与技术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五、安全生产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地质资源与地质工程：地质工程；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矿业工程：采矿工程，矿物加工工程，安全技术及工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全工程、安全管理工程、冶金工程、工程力学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29:00Z</dcterms:created>
  <dc:creator>匿名用户</dc:creator>
  <dc:description/>
  <cp:keywords/>
  <dc:language>en-US</dc:language>
  <cp:lastModifiedBy>微软中国</cp:lastModifiedBy>
  <cp:lastPrinted>2010-06-08T14:17:00Z</cp:lastPrinted>
  <dcterms:modified xsi:type="dcterms:W3CDTF">2010-08-04T14:29:00Z</dcterms:modified>
  <cp:revision>2</cp:revision>
  <dc:subject/>
  <dc:title/>
</cp:coreProperties>
</file>