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福建师范大学协和学院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思政辅导员</w:t>
      </w:r>
      <w:r>
        <w:rPr/>
        <w:t>应聘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51"/>
        <w:gridCol w:w="1256"/>
        <w:gridCol w:w="1020"/>
        <w:gridCol w:w="244"/>
        <w:gridCol w:w="840"/>
        <w:gridCol w:w="1130"/>
        <w:gridCol w:w="155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系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学金情况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主要学生干部情况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聘岗位工作设想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Cs w:val="21"/>
        </w:rPr>
        <w:t>附：身份证复印件、奖学金证书复印件、学生干部证明、就业推荐表复印件等材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1:00Z</dcterms:created>
  <dc:creator>User</dc:creator>
  <dc:description/>
  <cp:keywords/>
  <dc:language>en-US</dc:language>
  <cp:lastModifiedBy>User</cp:lastModifiedBy>
  <cp:lastPrinted>2010-05-18T09:44:00Z</cp:lastPrinted>
  <dcterms:modified xsi:type="dcterms:W3CDTF">2010-05-18T06:45:00Z</dcterms:modified>
  <cp:revision>35</cp:revision>
  <dc:subject/>
  <dc:title>福建师范大学协和学院2006年思政辅导员招聘信息</dc:title>
</cp:coreProperties>
</file>