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萝岗区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教师资格审查资料目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学校系列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　　应聘学科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是否服从分配：</w:t>
      </w:r>
    </w:p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933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7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7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2"/>
        <w:gridCol w:w="2330"/>
        <w:gridCol w:w="1768"/>
        <w:gridCol w:w="7"/>
        <w:gridCol w:w="2248"/>
        <w:gridCol w:w="1730"/>
      </w:tblGrid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年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学科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b/>
                <w:bCs/>
                <w:sz w:val="24"/>
              </w:rPr>
              <w:t>户口所在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（家庭）联系电话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身份证、户口本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类证书（含本人全日制教育学历、在职教育学历、学位证、教师资格证、职称证复印件）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目录表空白处）</w:t>
            </w:r>
          </w:p>
        </w:tc>
      </w:tr>
      <w:tr>
        <w:trPr>
          <w:trHeight w:val="3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育证明。未婚人员提供未婚证明（未婚证），已婚人员提供计划生育证明、配偶的身份证、户口本、学历证、学位证、结婚证、职称证等相关证件的复印件，已生育者还需提供独生子女证、子女户口本复印件。</w:t>
            </w:r>
          </w:p>
        </w:tc>
      </w:tr>
      <w:tr>
        <w:trPr>
          <w:trHeight w:val="707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备注：以上材料在审查时均需提供原件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本人承诺以上提供的材料情况属实，如有虚假，一经发现，即取消应聘资格。</w:t>
      </w:r>
    </w:p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签名：</w:t>
      </w:r>
    </w:p>
    <w:p>
      <w:pPr>
        <w:pStyle w:val="Normal"/>
        <w:ind w:firstLine="603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○一○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4:00Z</dcterms:created>
  <dc:creator>user</dc:creator>
  <dc:description/>
  <cp:keywords/>
  <dc:language>en-US</dc:language>
  <cp:lastModifiedBy>user</cp:lastModifiedBy>
  <dcterms:modified xsi:type="dcterms:W3CDTF">2010-08-02T07:57:00Z</dcterms:modified>
  <cp:revision>1</cp:revision>
  <dc:subject/>
  <dc:title>萝岗区2010年公开招聘教师资格审查资料目录</dc:title>
</cp:coreProperties>
</file>