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/>
      </w:pPr>
      <w:r>
        <w:rPr/>
        <w:t>浙江省交通运输厅宣传服务中心公开招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417"/>
        <w:gridCol w:w="800"/>
        <w:gridCol w:w="1218"/>
        <w:gridCol w:w="142"/>
        <w:gridCol w:w="180"/>
        <w:gridCol w:w="896"/>
        <w:gridCol w:w="184"/>
        <w:gridCol w:w="1440"/>
      </w:tblGrid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白底免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专业及毕业时间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专业及毕业时间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或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学历起填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参加工作起填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及其它经历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或照片作品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成文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成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长度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审核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link">
    <w:name w:val="bt_link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51:00Z</dcterms:created>
  <dc:creator>MC SYSTEM</dc:creator>
  <dc:description/>
  <cp:keywords/>
  <dc:language>en-US</dc:language>
  <cp:lastModifiedBy>trsc</cp:lastModifiedBy>
  <cp:lastPrinted>2010-08-03T08:40:00Z</cp:lastPrinted>
  <dcterms:modified xsi:type="dcterms:W3CDTF">2010-08-03T01:09:00Z</dcterms:modified>
  <cp:revision>4</cp:revision>
  <dc:subject/>
  <dc:title>浙江省审计厅公开招聘研究人员报名表</dc:title>
</cp:coreProperties>
</file>