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工作经历（同意报考）</w:t>
      </w:r>
      <w:r>
        <w:rPr/>
        <w:t>证明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081"/>
        <w:gridCol w:w="1794"/>
        <w:gridCol w:w="1645"/>
        <w:gridCol w:w="1795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1" w:firstLine="806"/>
              <w:rPr/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：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39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firstLine="30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方正舒体" w:hAnsi="方正舒体" w:eastAsia="方正舒体"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方正舒体" w:hAnsi="方正舒体" w:eastAsia="方正舒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09:00Z</dcterms:created>
  <dc:creator>zjk</dc:creator>
  <dc:description/>
  <cp:keywords/>
  <dc:language>en-US</dc:language>
  <cp:lastModifiedBy>zjk</cp:lastModifiedBy>
  <cp:lastPrinted>2009-05-08T20:00:00Z</cp:lastPrinted>
  <dcterms:modified xsi:type="dcterms:W3CDTF">2010-07-27T00:39:00Z</dcterms:modified>
  <cp:revision>446</cp:revision>
  <dc:subject/>
  <dc:title>沙坪坝区2008年5月公开招聘</dc:title>
</cp:coreProperties>
</file>