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/>
          <w:bCs/>
          <w:kern w:val="0"/>
          <w:sz w:val="30"/>
          <w:szCs w:val="30"/>
        </w:rPr>
        <w:t>附件</w:t>
      </w:r>
      <w:r>
        <w:rPr>
          <w:rFonts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重庆市市属事业单位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0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第一季度公开招聘工作人员情况一览表</w:t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tbl>
      <w:tblPr>
        <w:tblW w:w="163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9"/>
        <w:gridCol w:w="720"/>
        <w:gridCol w:w="540"/>
        <w:gridCol w:w="1261"/>
        <w:gridCol w:w="540"/>
        <w:gridCol w:w="538"/>
        <w:gridCol w:w="1440"/>
        <w:gridCol w:w="1260"/>
        <w:gridCol w:w="540"/>
        <w:gridCol w:w="720"/>
        <w:gridCol w:w="1080"/>
        <w:gridCol w:w="1440"/>
        <w:gridCol w:w="900"/>
        <w:gridCol w:w="720"/>
        <w:gridCol w:w="540"/>
        <w:gridCol w:w="899"/>
        <w:gridCol w:w="541"/>
        <w:gridCol w:w="720"/>
        <w:gridCol w:w="1080"/>
      </w:tblGrid>
      <w:tr>
        <w:trPr>
          <w:trHeight w:val="7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拨款性质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岗位类别及等级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招聘名额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招聘条件要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专业技术岗位专业科目测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面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地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及联系电话</w:t>
            </w:r>
          </w:p>
        </w:tc>
      </w:tr>
      <w:tr>
        <w:trPr>
          <w:trHeight w:val="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学位</w:t>
            </w: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ascii="仿宋_GB2312" w:hAnsi="仿宋_GB2312"/>
                <w:b/>
                <w:sz w:val="18"/>
                <w:szCs w:val="18"/>
              </w:rPr>
              <w:t>年及以上基层工作经历要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其它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报名时间及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测试时间及地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测试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面试时间及地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面试方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中共重庆市委办公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市委机关老干部活动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职员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国民教育本科及以上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计算机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中共党员，熟悉计算机软件及编程（有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年以上软件及编程或人事劳动工资经历者优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笔试成绩公布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5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天后，地点另行通知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结构化面试，比例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：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中共重庆市委办公厅（渝中区中山四路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36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号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叶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63896908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荣霞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63899116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重庆市委机关汽车修理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行政后勤管理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职员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国民教育本科及以上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土木工程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26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方正仿宋_GBK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仿宋_GB2312" w:hAnsi="仿宋_GB2312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重庆市金融工作办公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重庆股份转让中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综合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职员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8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国民教育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不限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,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管理类专业优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男性优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年以上综合岗位工作经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有政府部门或金融机构综合岗位工作经验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,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获省部级奖项者优先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职员的专业科目为《管理基础知识》，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日统一考试，以下同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时间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: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暂定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27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具体时间另行通知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),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地点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: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市金融办三楼会议室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渝中区上曾家岩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24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谌果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br/>
              <w:t>023-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63896940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4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会计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职员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8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全日制研究生以上学历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女性优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已取得会计从业资格证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;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本科和研究生专业均为会计学者优先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5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市民政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重庆市儿童福利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儿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国民教育本科及以上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临床医学（儿科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具有中、高级职称年龄可放宽至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40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 xml:space="preserve">时间： 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8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5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前；地点：重庆市儿童福利院办公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 xml:space="preserve">时间： 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日上午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点；地点：重庆市儿童福利院办公室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闭卷考试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时间：另行通知；地点：重庆市儿童福利院办公室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重庆市巴南区道角走马梁景竹二村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刘利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62561031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6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国民教育本科及以上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学前教育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不限，女性优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身体健康，热爱社会福利事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7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市民政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重庆市中西医结合康复医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 xml:space="preserve">西药士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国民教育大专及以上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药学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4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年以上医院药房    工作经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取得药士资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闭卷笔试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时间：另行通知    地点：重庆市渝中区新德村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42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号（重庆市中西医结合康复医院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试岗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+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重庆市渝中区新德村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42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夏于洁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63512882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8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技术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国民教育本科及以上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管理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具有一定的写作能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市民政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重庆市慈善捐赠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项目策划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职员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国民教育大专及以上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中国语言文学、计算机信息管理、市场营销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不限，男性优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周岁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年以上工作经历要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沟通、协调能力强，能独立起草综合性文件及项目策划书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另行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通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结构化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br/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庆市渝中区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br/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人民路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248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徐幼琴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br/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63603166</w:t>
              <w:br/>
              <w:t>63003816</w:t>
            </w:r>
          </w:p>
        </w:tc>
      </w:tr>
      <w:tr>
        <w:trPr>
          <w:trHeight w:val="24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市商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重庆市粮油质量监督检验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差额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检验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全日制普通高校本科及以上学历，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化学分析、食品分析、粮油检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25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时间：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8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6-17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地点：重庆市粮油质量监督检验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时间：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日上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地点：重庆市粮油质量监督检验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笔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时间：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日上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地点：重庆市粮油质量监督检验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沙坪坝区华岩一村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51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联系人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武俊辉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电话：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65264587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1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重庆市交通委员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重庆市港航管理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航道段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全日制普通高校本科及以上学历，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港口航道与海岸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/>
                <w:b/>
                <w:b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及以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须长期在基层一线工作</w:t>
            </w:r>
          </w:p>
          <w:p>
            <w:pPr>
              <w:pStyle w:val="Normal"/>
              <w:spacing w:lineRule="exact" w:line="220"/>
              <w:rPr>
                <w:rFonts w:ascii="方正仿宋_GBK" w:hAnsi="方正仿宋_GBK" w:eastAsia="方正仿宋_GBK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号至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号上午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：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0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至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：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0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，下午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：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0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至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：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地点：江北区红石路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号东和银都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B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闭卷笔试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重庆市江北区红石路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号东和银都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B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滕渝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 xml:space="preserve">周如 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</w:p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89183583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2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川航道段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交通设备信息工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、通信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/>
                <w:b/>
                <w:b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及以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3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乌江航道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港口航道与海岸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/>
                <w:b/>
                <w:b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及以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4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嘉陵江航道段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会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方正仿宋_GBK" w:hAnsi="方正仿宋_GBK" w:eastAsia="方正仿宋_GBK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5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嘉陵江航道段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工程测量技术、测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/>
                <w:b/>
                <w:b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及以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6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嘉陵江航道段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全日制普通高校研究生及以上学历，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交通运输工程、交通运输规划与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方正仿宋_GBK" w:hAnsi="方正仿宋_GBK" w:eastAsia="方正仿宋_GBK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7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市体育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市体育科学研究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全额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科研人员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全日制普通高校研究生及以上学历并取得硕士及以上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运动生物化学或运动人体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男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 xml:space="preserve">报名时间： 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日至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日 ，             报名地点：市体育科学研究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 xml:space="preserve">测试时间： 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1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日上午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：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 xml:space="preserve">00     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测试地点：市体育科学研究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讲课（课件报告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重庆市体育科学研究所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渝中区体育路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22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 xml:space="preserve">朱世刚  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63622518  13452344894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8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科研人员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全日制普通高校研究生及以上学历并取得硕士及以上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市体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市篮球运动管理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全额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办公室管理干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职员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8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全日制普通高校研究生及以上学历并取得硕士及以上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男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若有三年以上企事业单位工作经历，学历可放宽至全日制大学本科并取得学士学位，（在行政、事业单位有过文秘工作经历者优先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具有较高的政策理论水平和较强的文字综合能力、语言表达能力和公文写作能力；熟悉电脑操作和维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重庆市篮球运动管理中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重庆市渝中区体育村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张 茵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63617832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市体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市棋艺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全额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训练竞赛管理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职员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全日制普通高校大学本科及以上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具有较强的专业知识，围棋业余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段及以上或中国象棋、国际象棋一级棋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报名时间：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2010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年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日至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日              报名地点：市棋艺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测试时间：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2010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年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1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日上午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：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 xml:space="preserve">00     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测试地点：市棋艺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笔试相关专业知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市棋艺学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重庆市棋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闻鸣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63617800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21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市体育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市体育运动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全额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办公室人事文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职员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全日制普通高校大学本科及以上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文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有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无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渝中区大坪支路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21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号康定大厦重庆市体育运动学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重庆市体育运动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梅娟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68818834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22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全额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拳击教练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国家教育本科及以上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体育教育或运动训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男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有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年以上带队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无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训练课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同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23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全额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篮球教练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1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国家教育本科及以上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体育教育或运动训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女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有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年以上带队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无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训练课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同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24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全额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羽毛球教练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国家教育本科及以上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体育教育或运动训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有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年以上带队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无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训练课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同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25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全额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全日制普通高校大学本科及以上学历，具有医学学士学位及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中医骨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男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医德好，懂内外儿科及运动医学基本知识和技能，中医推拿手法娴熟。已获职业医师许可证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无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同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市体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市体彩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财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全日制本科及以上学历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,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具有学士学位及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财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男性优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要求具有财会会计师或以上专业技术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报名时间：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2010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年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日至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日              报名地点：市体彩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测试时间：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2010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年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1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日上午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：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 xml:space="preserve">00     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测试地点：市体彩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笔试相关专业知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市体彩中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渝中区长江一路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61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徐洪涛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63733806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7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重庆市国土房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庆市土地勘测规划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额拨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登记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国民教育研究生及以上学历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土地规划、土地资源管理、人文地理学、农业水土工程、大地测量学与测量工程、制图学与地理信息系统等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及以上相关专业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庆市国土房管局公众信息网（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www.cqgtfw.gov.cn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另行通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结构化面试，比例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重庆市渝中区人和街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99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袁霄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67710568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8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庆市土地和矿业权交易中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自收自支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交易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职员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9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国民教育本科及以上学历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土地管理、资源环境与城乡规划管理、土木工程、矿产资源管理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及以上国土资源管理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另行通知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结构化面试，比例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: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庆市渝中区人和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99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刘芳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63651300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9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文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职员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9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国民教育本科及以上学历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中文、新闻学、法学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及以上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0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会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国民教育本科及以上学历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会计学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及以上财务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庆市国土房管局公众信息网（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www.cqgtfw.gov.cn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）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重庆市国土房管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庆农村土地交易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自收自支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金融管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职员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国民教育研究生及以上学历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金融学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及以上在金融证券机构工作或从事金融证券研究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另行通知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结构化面试，比例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: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庆市渝中区人和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99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李琳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63836043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2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农林经济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国民教育研究生及以上学历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农林经济管理、农村经济管理、农村区域发展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及以上农、林经济研究或农、林行政管理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3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法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国民教育研究生及以上学历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民商法学、经济法学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及以上相关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有法学研究、农村法制研究工作经历者优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4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重庆市国土房管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市土地房屋权属登记中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自收自支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文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pacing w:val="-2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pacing w:val="-20"/>
                <w:sz w:val="18"/>
                <w:szCs w:val="18"/>
              </w:rPr>
              <w:t>职员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pacing w:val="-20"/>
                <w:sz w:val="18"/>
                <w:szCs w:val="18"/>
              </w:rPr>
              <w:t>9</w:t>
            </w:r>
            <w:r>
              <w:rPr>
                <w:rFonts w:ascii="方正仿宋_GBK" w:hAnsi="方正仿宋_GBK" w:eastAsia="方正仿宋_GBK"/>
                <w:spacing w:val="-20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国民教育本科及以上学历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汉语言文学、文秘、新闻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及以上相关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另行通知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结构化面试，比例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: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庆市渝中区人和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99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程燕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63654210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5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法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国民教育本科及以上学历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法学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及以上相关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6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信息系统维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国民教育本科及以上学历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计算机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及以上相关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7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机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国民教育本科及以上学历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中文、新闻、行政管理、档案管理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及以上相关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要求中共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8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财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国民教育本科及以上学历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会计学、财务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及以上相关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要求取得会计师及以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重庆市国土房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九龙坡土地房屋权属登记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自收自支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市场监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2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pacing w:val="-20"/>
                <w:sz w:val="18"/>
                <w:szCs w:val="18"/>
              </w:rPr>
              <w:t>职员</w:t>
            </w:r>
            <w:r>
              <w:rPr>
                <w:rFonts w:eastAsia="方正仿宋_GBK" w:ascii="方正仿宋_GBK" w:hAnsi="方正仿宋_GBK"/>
                <w:spacing w:val="-20"/>
                <w:sz w:val="18"/>
                <w:szCs w:val="18"/>
              </w:rPr>
              <w:t>9</w:t>
            </w:r>
            <w:r>
              <w:rPr>
                <w:rFonts w:ascii="方正仿宋_GBK" w:hAnsi="方正仿宋_GBK" w:eastAsia="方正仿宋_GBK"/>
                <w:spacing w:val="-20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国民教育本科及以上学历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法学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及以上相关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另行通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结构化面试，比例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庆市渝中区人和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99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蒋玲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68105676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4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重庆市国土房管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南岸土地房屋权属登记中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自收自支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文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职员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9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国民教育本科及以上学历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中文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及以上相关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另行通知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结构化面试，比例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: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庆市渝中区人和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99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号市渝中区人和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99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别燕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62986103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41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档案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职员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9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国民教育本科及以上学历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档案管理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及以上相关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42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重庆市国土房管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庆市住房公积金管理中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自收自支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档案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国民教育本科及以上学历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档案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及以上相关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庆市国土房管局公众信息网（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www.cqgtfw.gov.cn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另行通知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结构化面试，比例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: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庆市渝中区人和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99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号市渝中区人和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99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唐渝昆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63654037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43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会计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国民教育本科及以上学历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会计学、财务管理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及以上相关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44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审计稽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国民教育本科及以上学历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会计学、财务管理、审计学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及以上相关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45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庆市住房公积金管理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黔江区分中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自收自支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财务管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国民教育本科及以上学历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会计学、财务管理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及以上相关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庆市国土房管局公众信息网（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www.cqgtfw.gov.cn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另行通知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结构化面试，比例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: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庆市渝中区人和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99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唐渝昆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63654037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46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奉节县分中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财务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国民教育本科及以上学历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会计学、财务管理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及以上相关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47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巫溪县分中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财务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国民教育本科及以上学历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会计学、财务管理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及以上相关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48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酉阳县分中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财务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国民教育本科及以上学历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会计学、财务管理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及以上相关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49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大足县分中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财务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国民教育本科及以上学历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会计学、财务管理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及以上相关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50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开县分中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财务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国民教育本科及以上学历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会计学、财务管理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及以上相关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51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石柱县分中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财务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国民教育本科及以上学历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会计学、财务管理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及以上相关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52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璧山县分中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经济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国民教育本科及以上学历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经济学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及以上相关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5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沙坪坝区国土资源管理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沙坪坝区国土所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额拨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土地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职员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9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国民教育本科及以上学历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经济学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及以上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结构化面试，面试比例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:3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庆市渝中区人和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99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黎晓玲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65368797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54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巴南区国土资源管理分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巴南区国土资源管理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额拨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地质灾害监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国民教育本科及以上学历并取得相应学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水工环专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男性，长期从事野外作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及以上相关工作经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庆市国土房管局公众信息网（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www.cqgtfw.gov.cn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另行通知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结构化面试，面试比例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:3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庆市渝中区人和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99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余胜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023-66221590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55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文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国民教育本科及以上学历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汉语言文学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及以上相关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另行通知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56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执法监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国民教育研究生及以上学历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行政法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及以上相关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另行通知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57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法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国民教育本科及以上学历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法律、法学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及以上相关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另行通知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58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土地开发整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国民教育本科及以上学历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土地资源管理、人文地理学、资源环境与城乡规划管理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男性，长期从事野外作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及以上相关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另行通知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5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渝北区国土资源管理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渝北地质环境监测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额拨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地质灾害监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国民教育本科及以上学历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地质专业类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男性，长期从事野外作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及以上相关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庆市国土房管局公众信息网（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www.cqgtfw.gov.cn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另行通知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结构化面试，比例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庆市渝中区人和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99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叶斌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br/>
              <w:t>67815029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6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大渡口区国土资源管理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大渡口国土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额拨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财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国民教育本科及以上学历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财务会计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及以上相关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庆市国土房管局公众信息网（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www.cqgtfw.gov.cn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另行通知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结构化面试，面试比例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:3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庆市渝中区人和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99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赵若冰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br/>
              <w:t>68951216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6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重庆市知识产权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重庆专利代办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专利审查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职员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9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日制普通高校本科及以上学历并取得相应学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重庆市渝北区新溉大道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号生产力大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胡焱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陆文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7112427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7611690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6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市对外经贸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重庆市蚕种冷库管理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另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通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闭卷笔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比例不超过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：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提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永川区南大街小桥子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9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王先生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8535503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3509402268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63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重庆建工集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重庆建筑技工学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教师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国民教育本科及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工程造价及其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年以上基层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初级职称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年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9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月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7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日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重庆市经开区金开大道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596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号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906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9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月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8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日重庆市高新区歇台子长石村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4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试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时间暂定 重庆市高新区歇台子长石村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4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号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答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庆市经开区金开大道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596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号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906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刘庆维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3513962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谢薇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8610584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64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教师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国民教育本科及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土木工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（房建方向）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年以上基层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初级职称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年及以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65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教师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国民教育本科及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工程管理及其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年以上基层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初级职称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年及以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66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教师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国民教育本科及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工程造价及其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67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教师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国民教育本科及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土木工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（道桥方向）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68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教师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国民教育本科及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机械设计制造及其自动化及其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69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教师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国民教育本科及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土木工程、建筑学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70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教师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普通高校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8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具有教师资格证优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71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教师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普通高校全日制专科及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8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有一年以上工作经验者优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72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重庆市人口和计划生育委员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重庆市人口和计划生育科学技术研究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科研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全日制普通高校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01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年应届毕业医学硕士研究生，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法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8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大学英语四级以上或四级考试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25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分以上，计算机国家二级。核心期刊第一作者发表论文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篇以上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与公共科目报名时间及地点一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与公共科目考试时间及地点一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闭卷笔试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面试时间：考试成绩公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5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天面试地点：另行通知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江北区红黄路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8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邮编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00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卓晓玲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86715014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龙和东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86715012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73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临床岗位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全日制本科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年及以上相关专业工作经历者优先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有执业医师资格证；中级职称者优先，年龄可放宽到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74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临床岗位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全日制本科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年及以上相关专业工作经历者优先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75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市人口计生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市人口宣教中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全额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编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全日制普通高校研究生及以上学历，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中文或新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周岁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年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具备中级职称资格，有公开发表的作品，获得过省级以上奖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另行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通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另行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通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闭卷笔试现场实作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试岗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+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江北区洋河二村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5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李志翱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7705365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3996282990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76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美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全日制普通高校本科及以上学历，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美术相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周岁</w:t>
            </w: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有公开发表的作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77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摄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新闻传媒摄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年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有公开播出的作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78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庆市地勘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07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地质队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额拨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日制普通高校本科及以上学历，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资源勘查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从事本专业工作且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以上基层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硕士研究生以上无工作经历要求，年龄放宽至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4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以公共科目报名为准，考试委托市人事考试中心统一组织，具体时间地点见准考证。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闭卷考试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登录重庆市地质矿产勘查开发局网站（</w:t>
            </w: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  <w:t>www.cqdkj.com</w:t>
            </w: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）查询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北部新区春兰三路一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李欣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63023808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79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07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地质队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额拨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日制普通高校本科及以上学历，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土木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从事本专业工作且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以上基层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硕士研究生以上无工作经历要求，年龄放宽至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4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闭卷考试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北部新区春兰三路一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李欣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63023808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80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07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地质队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额拨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日制普通高校本科及以上学历，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地质学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从事本专业工作且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以上基层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硕士研究生以上无工作经历要求，年龄放宽至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4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闭卷考试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北部新区春兰三路一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李欣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63023808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81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07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地质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额拨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日制普通高校本科及以上学历，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工程造价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从事本专业工作且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以上基层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闭卷考试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北部新区春兰三路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李欣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63023808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82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07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地质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额拨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日制普通高校本科及以上学历，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勘查技术与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从事本专业工作且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以上基层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闭卷考试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北部新区春兰三路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李欣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63023808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83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07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地质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额拨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日制普通高校本科及以上学历，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采矿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从事本专业工作且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以上基层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闭卷考试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北部新区春兰三路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李欣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63023808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84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07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地质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额拨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日制普通高校本科及以上学历，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从事本专业工作且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以上基层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具有中级秘书职业资格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闭卷考试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北部新区春兰三路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李欣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63023808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85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地质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额拨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日制普通高校本科及以上学历，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化工与制药（化学工程与工艺方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从事本专业工作且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以上基层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体条件能适应野外作业，具有助工以上职称资格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闭卷考试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北部新区春兰三路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李欣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63023808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86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地质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额拨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日制普通高校本科及以上学历，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勘查技术与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从事本专业工作且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以上基层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体条件能适应野外作业，具有助工以上职称资格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闭卷考试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北部新区春兰三路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李欣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63023808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87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地质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额拨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日制普通高校本科及以上学历，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土木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从事本专业工作且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以上基层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体条件能适应野外作业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闭卷考试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北部新区春兰三路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李欣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63023808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88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地质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额拨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日制普通高校本科及以上学历，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资源勘查或资源勘查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从事本专业工作且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以上基层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体条件能适应野外作业，具有助工以上职称资格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闭卷考试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北部新区春兰三路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李欣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63023808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89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地质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额拨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日制普通高校研究生及以上学历，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构造地质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体条件能适应野外作业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闭卷考试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北部新区春兰三路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李欣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63023808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90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8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地质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额拨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日制普通高校本科及以上学历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,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勘查技术与工程、地质工程、资源勘查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从事本专业工作且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以上基层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适应野外作业；勘查技术与工程、资源勘查工程限男性；硕士研究生以上无工作经历要求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闭卷考试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北部新区春兰三路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李欣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63023808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91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8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地质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额拨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日制普通高校本科及以上学历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,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水文与水资源、环境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从事本专业工作且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以上基层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适应野外作业；硕士研究生以上无工作经历要求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闭卷考试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北部新区春兰三路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李欣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63023808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92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8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地质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额拨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日制普通高校本科及以上学历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,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土木工程、结构工程、工程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从事本专业工作且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以上基层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适应野外作业；结构工程限男性，要求全日制普通高校研究生以上学历并取得相应学位，具有注册岩土工程师资格者优先；硕士研究生以上无工作经历要求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闭卷考试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北部新区春兰三路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李欣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63023808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93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607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地质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额拨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日制普通高校本科及以上学历，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地矿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从事本专业工作且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以上基层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闭卷考试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北部新区春兰三路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李欣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63023808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94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607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地质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额拨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日制普通高校本科及以上学历，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土木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从事本专业工作且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以上基层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闭卷考试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北部新区春兰三路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李欣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63023808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95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川东南地质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额拨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日制普通高校本科及以上学历，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地质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从事本专业工作且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以上基层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适应长期野外工作；硕士研究生或取得中级职称以上者，年龄放宽至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4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闭卷考试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北部新区春兰三路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李欣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63023808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96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川东南地质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额拨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日制普通高校本科及以上学历，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地球物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从事本专业工作且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以上基层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适应长期野外工作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闭卷考试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北部新区春兰三路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李欣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63023808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97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川东南地质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额拨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日制普通高校本科及以上学历，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测绘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从事本专业工作且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以上基层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闭卷考试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北部新区春兰三路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李欣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63023808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98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川东南地质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额拨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日制普通高校本科及以上学历，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勘查技术与工程、资源勘查工程或者地质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从事本专业工作且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以上基层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闭卷考试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北部新区春兰三路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李欣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63023808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99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川东南地质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额拨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日制普通高校本科及以上学历，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土木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从事本专业工作且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以上基层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闭卷考试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北部新区春兰三路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李欣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63023808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00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川东南地质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额拨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日制普通高校本科及以上学历，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地理科学、地理信息系统或应用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从事本专业工作且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以上基层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闭卷考试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北部新区春兰三路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李欣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63023808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01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南江地质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额拨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日制普通高校研究生及以上学历，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地质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具有工程师资格；获国土资源部先进个人者优先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闭卷考试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北部新区春兰三路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李欣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63023808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02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南江地质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额拨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日制普通高校本科及以上学历，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土木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从事本专业工作且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以上基层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硕士研究生以上无工作经历要求；硕士研究生以上或中级职称以上年龄可放宽至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4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岁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闭卷考试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北部新区春兰三路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李欣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63023808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03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南江地质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额拨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日制普通高校本科及以上学历，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土木工程（建筑工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从事本专业工作且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以上基层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硕士研究生以上无工作经历要求；硕士研究生以上或中级职称以上年龄可放宽至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4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岁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闭卷考试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北部新区春兰三路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李欣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63023808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04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南江地质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额拨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日制普通高校研究生及以上学历，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人文地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有相关工作经历能从事野外工作者优先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闭卷考试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北部新区春兰三路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李欣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63023808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05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南江地质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额拨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日制普通高校本科及以上学历，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建筑环境与设备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从事本专业工作且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以上基层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硕士研究生以上无工作经历要求；硕士研究生以上或中级职称以上年龄可放宽至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4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岁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闭卷考试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北部新区春兰三路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李欣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63023808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06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南江地质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额拨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日制普通高校本科及以上学历，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勘查技术与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从事本专业工作且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以上基层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硕士研究生以上无工作经历要求；硕士研究生以上或中级职称以上年龄可放宽至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4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岁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闭卷考试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北部新区春兰三路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李欣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63023808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07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南江地质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额拨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日制普通高校本科及以上学历，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环境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从事本专业工作且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以上基层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硕士研究生以上无工作经历要求；硕士研究生以上或中级职称以上年龄可放宽至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4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岁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闭卷考试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北部新区春兰三路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李欣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63023808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08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南江地质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额拨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日制普通高校本科及以上学历，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测绘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从事本专业工作且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以上基层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硕士研究生以上无工作经历要求；硕士研究生以上或中级职称以上年龄可放宽至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4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岁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闭卷考试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北部新区春兰三路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李欣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63023808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09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南江地质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额拨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日制普通高校本科及以上学历，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地球物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从事本专业工作且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以上基层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硕士研究生以上无工作经历要求；硕士研究生以上或中级职称以上年龄可放宽至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4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岁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闭卷考试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北部新区春兰三路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李欣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63023808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10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南江地质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额拨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日制普通高校本科及以上学历，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地理信息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从事本专业工作且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以上基层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硕士研究生以上无工作经历要求；硕士研究生以上或中级职称以上年龄可放宽至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4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岁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闭卷考试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北部新区春兰三路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李欣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63023808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11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地矿测试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额拨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日制普通高校本科及以上学历，并取得相应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测绘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从事本专业工作且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以上基层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适应长期野外工作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闭卷考试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北部新区春兰三路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李欣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63023808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市外经贸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庆市对外贸易经济委员会计算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自收自支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出纳兼打字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3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大学本科毕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会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女性优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有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以上计算机录入工作经验，且持有会计上岗证，有实作技能水平；录入速度快、准确率高，有较强的计算机知识技能，会熟练运用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WORD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及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EXCEL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，及各类文件的录入及排版打印；能吃苦耐劳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,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服从安排，身体健康，重庆户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.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另行通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在公共科目笔试成绩公布后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,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另行通知面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业笔试及上机实作测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面试时间及地点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: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考试成绩公布后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天后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.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另行通知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庆市江北区建新北路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6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号裙楼三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 xml:space="preserve">89019158 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刘老师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13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庆市煤炭工业管理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庆煤矿安全技术培训中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差额拨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国民教育大学本科及以上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熟悉医保、社保相关规定，了解劳动合同法，熟悉计算机基本操作，熟悉档案管理，有较强的语言表达能力和文字功底，中共党员和有驾驶执照者优先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报名时间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:201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8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月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日至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8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月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日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9.30-17.0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。报名地点：重庆煤矿安全技术培训中心办公室（九龙坡区中梁山田坝二村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3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幢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另行通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闭卷笔试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另行通知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庆市九龙区中梁山田坝二村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3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幢（重庆煤矿安全技术培训中心）邮编：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4000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冯长明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65254866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14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国民教育大学本科及以上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计算机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熟悉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java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java servlet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javascript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css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、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SQLserver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等程序设计及数据库应用，网页制作及相关应用程序的开发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15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技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1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全日制普通高校大学本科及以上学历，并取得相应学位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会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了解国家有关财经政策、会计、税收法规和会计制度，熟悉会计流程，能熟练操作会计电算化软件，熟悉电脑操作及简单维护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16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市司法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市公证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文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职员九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国民教育本科及以上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5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中国共产党正式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重庆市司法局干部人事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彭先生</w:t>
            </w: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023-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7086030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  <w:t>117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公证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1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国民教育本科及以上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法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年以上公证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取得法律职业资格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A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证及公证员执业证、重庆户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笔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18"/>
                <w:szCs w:val="18"/>
              </w:rPr>
              <w:t>合计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</w:r>
    </w:p>
    <w:p>
      <w:pPr>
        <w:pStyle w:val="Normal"/>
        <w:widowControl/>
        <w:rPr/>
      </w:pPr>
      <w:r>
        <w:rPr>
          <w:rFonts w:ascii="仿宋_GB2312" w:hAnsi="仿宋_GB2312" w:cs="宋体;SimSun"/>
          <w:kern w:val="0"/>
          <w:sz w:val="21"/>
          <w:szCs w:val="21"/>
        </w:rPr>
        <w:t>注：</w:t>
      </w:r>
      <w:r>
        <w:rPr>
          <w:rFonts w:cs="宋体;SimSun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宋体;SimSun"/>
          <w:kern w:val="0"/>
          <w:sz w:val="21"/>
          <w:szCs w:val="21"/>
        </w:rPr>
        <w:t>、专技指专业技术人员、管理（职员）指管理人员、工勤指工勤人员；</w:t>
      </w:r>
    </w:p>
    <w:p>
      <w:pPr>
        <w:pStyle w:val="Normal"/>
        <w:widowControl/>
        <w:ind w:firstLine="420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  <w:t>2</w:t>
      </w:r>
      <w:r>
        <w:rPr>
          <w:rFonts w:ascii="仿宋_GB2312" w:hAnsi="仿宋_GB2312" w:cs="宋体;SimSun"/>
          <w:kern w:val="0"/>
          <w:sz w:val="21"/>
          <w:szCs w:val="21"/>
        </w:rPr>
        <w:t>、结构化面试</w:t>
      </w:r>
      <w:r>
        <w:rPr>
          <w:rFonts w:cs="宋体;SimSun" w:ascii="仿宋_GB2312" w:hAnsi="仿宋_GB2312"/>
          <w:kern w:val="0"/>
          <w:sz w:val="21"/>
          <w:szCs w:val="21"/>
        </w:rPr>
        <w:t>,</w:t>
      </w:r>
      <w:r>
        <w:rPr>
          <w:rFonts w:ascii="仿宋_GB2312" w:hAnsi="仿宋_GB2312" w:cs="宋体;SimSun"/>
          <w:kern w:val="0"/>
          <w:sz w:val="21"/>
          <w:szCs w:val="21"/>
        </w:rPr>
        <w:t>由主考官提问，考生回答，主要考察考生的专业知识、语言表达能力，逻辑思维能力。</w:t>
      </w:r>
    </w:p>
    <w:p>
      <w:pPr>
        <w:pStyle w:val="Normal"/>
        <w:widowControl/>
        <w:ind w:firstLine="420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 w:cs="宋体;SimSun"/>
          <w:kern w:val="0"/>
          <w:sz w:val="21"/>
          <w:szCs w:val="21"/>
        </w:rPr>
        <w:t>、招考职位明确要求有基层工作经历的，报考人员必须具备相应的基层和生产一线工作经历。基层和生产一线工作经历，是指具有在县级以下党政机关、国有企事业单位、村</w:t>
      </w:r>
      <w:r>
        <w:rPr>
          <w:rFonts w:cs="宋体;SimSun" w:ascii="仿宋_GB2312" w:hAnsi="仿宋_GB2312"/>
          <w:kern w:val="0"/>
          <w:sz w:val="21"/>
          <w:szCs w:val="21"/>
        </w:rPr>
        <w:t>(</w:t>
      </w:r>
      <w:r>
        <w:rPr>
          <w:rFonts w:ascii="仿宋_GB2312" w:hAnsi="仿宋_GB2312" w:cs="宋体;SimSun"/>
          <w:kern w:val="0"/>
          <w:sz w:val="21"/>
          <w:szCs w:val="21"/>
        </w:rPr>
        <w:t>社区</w:t>
      </w:r>
      <w:r>
        <w:rPr>
          <w:rFonts w:cs="宋体;SimSun" w:ascii="仿宋_GB2312" w:hAnsi="仿宋_GB2312"/>
          <w:kern w:val="0"/>
          <w:sz w:val="21"/>
          <w:szCs w:val="21"/>
        </w:rPr>
        <w:t>)</w:t>
      </w:r>
      <w:r>
        <w:rPr>
          <w:rFonts w:ascii="仿宋_GB2312" w:hAnsi="仿宋_GB2312" w:cs="宋体;SimSun"/>
          <w:kern w:val="0"/>
          <w:sz w:val="21"/>
          <w:szCs w:val="21"/>
        </w:rPr>
        <w:t>组织及其他经济组织、社会组织等工作的经历。曾在军队团和相当团以下单位工作过，可视为基层工作经历。应届毕业生在校期间的社会实践经历，不能视为基层工作经历。上述解释仅适用于此次招考工作。</w:t>
      </w:r>
    </w:p>
    <w:p>
      <w:pPr>
        <w:pStyle w:val="Normal"/>
        <w:ind w:firstLine="420"/>
        <w:rPr/>
      </w:pPr>
      <w:r>
        <w:rPr>
          <w:rFonts w:cs="宋体;SimSun" w:ascii="仿宋_GB2312" w:hAnsi="仿宋_GB2312"/>
          <w:kern w:val="0"/>
          <w:sz w:val="21"/>
          <w:szCs w:val="21"/>
        </w:rPr>
        <w:t>4</w:t>
      </w:r>
      <w:r>
        <w:rPr>
          <w:rFonts w:ascii="仿宋_GB2312" w:hAnsi="仿宋_GB2312" w:cs="宋体;SimSun"/>
          <w:kern w:val="0"/>
          <w:sz w:val="21"/>
          <w:szCs w:val="21"/>
        </w:rPr>
        <w:t>、年龄和工作经历计算时间截止</w:t>
      </w:r>
      <w:r>
        <w:rPr>
          <w:rFonts w:cs="宋体;SimSun" w:ascii="仿宋_GB2312" w:hAnsi="仿宋_GB2312"/>
          <w:kern w:val="0"/>
          <w:sz w:val="21"/>
          <w:szCs w:val="21"/>
        </w:rPr>
        <w:t>8</w:t>
      </w:r>
      <w:r>
        <w:rPr>
          <w:rFonts w:ascii="仿宋_GB2312" w:hAnsi="仿宋_GB2312" w:cs="宋体;SimSun"/>
          <w:kern w:val="0"/>
          <w:sz w:val="21"/>
          <w:szCs w:val="21"/>
        </w:rPr>
        <w:t>月</w:t>
      </w:r>
      <w:r>
        <w:rPr>
          <w:rFonts w:cs="宋体;SimSun" w:ascii="仿宋_GB2312" w:hAnsi="仿宋_GB2312"/>
          <w:kern w:val="0"/>
          <w:sz w:val="21"/>
          <w:szCs w:val="21"/>
        </w:rPr>
        <w:t>15</w:t>
      </w:r>
      <w:r>
        <w:rPr>
          <w:rFonts w:ascii="仿宋_GB2312" w:hAnsi="仿宋_GB2312" w:cs="宋体;SimSun"/>
          <w:kern w:val="0"/>
          <w:sz w:val="21"/>
          <w:szCs w:val="21"/>
        </w:rPr>
        <w:t>日，如</w:t>
      </w:r>
      <w:r>
        <w:rPr>
          <w:rFonts w:cs="宋体;SimSun" w:ascii="仿宋_GB2312" w:hAnsi="仿宋_GB2312"/>
          <w:kern w:val="0"/>
          <w:sz w:val="21"/>
          <w:szCs w:val="21"/>
        </w:rPr>
        <w:t>35</w:t>
      </w:r>
      <w:r>
        <w:rPr>
          <w:rFonts w:ascii="仿宋_GB2312" w:hAnsi="仿宋_GB2312" w:cs="宋体;SimSun"/>
          <w:kern w:val="0"/>
          <w:sz w:val="21"/>
          <w:szCs w:val="21"/>
        </w:rPr>
        <w:t>周岁及以下，指</w:t>
      </w:r>
      <w:r>
        <w:rPr>
          <w:rFonts w:cs="宋体;SimSun" w:ascii="仿宋_GB2312" w:hAnsi="仿宋_GB2312"/>
          <w:kern w:val="0"/>
          <w:sz w:val="21"/>
          <w:szCs w:val="21"/>
        </w:rPr>
        <w:t>1974</w:t>
      </w:r>
      <w:r>
        <w:rPr>
          <w:rFonts w:ascii="仿宋_GB2312" w:hAnsi="仿宋_GB2312" w:cs="宋体;SimSun"/>
          <w:kern w:val="0"/>
          <w:sz w:val="21"/>
          <w:szCs w:val="21"/>
        </w:rPr>
        <w:t>年</w:t>
      </w:r>
      <w:r>
        <w:rPr>
          <w:rFonts w:cs="宋体;SimSun" w:ascii="仿宋_GB2312" w:hAnsi="仿宋_GB2312"/>
          <w:kern w:val="0"/>
          <w:sz w:val="21"/>
          <w:szCs w:val="21"/>
        </w:rPr>
        <w:t>8</w:t>
      </w:r>
      <w:r>
        <w:rPr>
          <w:rFonts w:ascii="仿宋_GB2312" w:hAnsi="仿宋_GB2312" w:cs="宋体;SimSun"/>
          <w:kern w:val="0"/>
          <w:sz w:val="21"/>
          <w:szCs w:val="21"/>
        </w:rPr>
        <w:t>月</w:t>
      </w:r>
      <w:r>
        <w:rPr>
          <w:rFonts w:cs="宋体;SimSun" w:ascii="仿宋_GB2312" w:hAnsi="仿宋_GB2312"/>
          <w:kern w:val="0"/>
          <w:sz w:val="21"/>
          <w:szCs w:val="21"/>
        </w:rPr>
        <w:t>15</w:t>
      </w:r>
      <w:r>
        <w:rPr>
          <w:rFonts w:ascii="仿宋_GB2312" w:hAnsi="仿宋_GB2312" w:cs="宋体;SimSun"/>
          <w:kern w:val="0"/>
          <w:sz w:val="21"/>
          <w:szCs w:val="21"/>
        </w:rPr>
        <w:t>日后出生的。</w:t>
      </w:r>
    </w:p>
    <w:p>
      <w:pPr>
        <w:pStyle w:val="Normal"/>
        <w:spacing w:lineRule="exact" w:line="200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</w:r>
    </w:p>
    <w:p>
      <w:pPr>
        <w:pStyle w:val="Normal"/>
        <w:spacing w:lineRule="exact" w:line="220"/>
        <w:rPr>
          <w:rFonts w:ascii="仿宋_GB2312" w:hAnsi="仿宋_GB2312"/>
          <w:spacing w:val="-10"/>
          <w:sz w:val="18"/>
          <w:szCs w:val="18"/>
        </w:rPr>
      </w:pPr>
      <w:r>
        <w:rPr>
          <w:rFonts w:ascii="仿宋_GB2312" w:hAnsi="仿宋_GB2312"/>
          <w:spacing w:val="-10"/>
          <w:sz w:val="18"/>
          <w:szCs w:val="18"/>
        </w:rPr>
      </w:r>
    </w:p>
    <w:p>
      <w:pPr>
        <w:pStyle w:val="Normal"/>
        <w:jc w:val="center"/>
        <w:rPr>
          <w:rFonts w:ascii="仿宋_GB2312" w:hAnsi="仿宋_GB2312"/>
          <w:spacing w:val="-10"/>
          <w:sz w:val="18"/>
          <w:szCs w:val="18"/>
        </w:rPr>
      </w:pPr>
      <w:r>
        <w:rPr>
          <w:rFonts w:ascii="仿宋_GB2312" w:hAnsi="仿宋_GB2312"/>
          <w:spacing w:val="-1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10" w:right="51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0:44:00Z</dcterms:created>
  <dc:creator>王军国</dc:creator>
  <dc:description/>
  <cp:keywords/>
  <dc:language>en-US</dc:language>
  <cp:lastModifiedBy>王军国</cp:lastModifiedBy>
  <cp:lastPrinted>2010-08-05T14:21:00Z</cp:lastPrinted>
  <dcterms:modified xsi:type="dcterms:W3CDTF">2010-08-06T09:14:00Z</dcterms:modified>
  <cp:revision>24</cp:revision>
  <dc:subject/>
  <dc:title>重庆市市属事业单位2010年第一季度公开招聘工作人员情况一览表</dc:title>
</cp:coreProperties>
</file>