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创新创业人才引进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（重点学科引进人才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封面的联系人、联系电话填写申报单位联系人和联系电话。申报单位指具有独立法人资格的高校、科研机构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</w:rPr>
        <w:t>四、工作单位、学历、学位、职称、职务、专业、参加的学术组织和社会组织、所获奖项等个人信息，海外申请人请同时加注英文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教育经历要写清楚每阶段的毕业院校、专业、学历、学位；工作经历要写清楚每阶段所在国家、工作单位、所任职务。以上均采用倒叙方式，时间到月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家庭主要成员及重要社会关系栏，家庭主要成员包括配偶、子女、父母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</w:rPr>
        <w:t>七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所实施项目技术状况的证明文件，包括科技成果鉴定证书、查新报告、检测报告、专利证书或其它技术权益证明等复印件；</w:t>
      </w:r>
      <w:r>
        <w:rPr/>
        <w:t>与用人单位签订的工作合同或意向性工作合同复印件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八、本表以纸质形式运转，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。附件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九、本表进入专家评审程序后，以“秘密”件形式运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十、如需装订，印刷装订要求为：起脊装订，封面、封底为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克以上白色亚光纸，单页印刷。申报书和附件材料分别装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97"/>
        <w:gridCol w:w="866"/>
        <w:gridCol w:w="1456"/>
        <w:gridCol w:w="1190"/>
        <w:gridCol w:w="2239"/>
        <w:gridCol w:w="1617"/>
      </w:tblGrid>
      <w:tr>
        <w:trPr>
          <w:trHeight w:val="68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(</w:t>
            </w:r>
            <w:r>
              <w:rPr>
                <w:rFonts w:eastAsia="宋体;SimSun"/>
                <w:sz w:val="28"/>
              </w:rPr>
              <w:t>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照片</w:t>
            </w:r>
            <w:r>
              <w:rPr>
                <w:rFonts w:eastAsia="宋体;SimSun"/>
                <w:sz w:val="28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及职务、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拟任职务（岗位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代表性科技创新成果</w:t>
            </w:r>
            <w:r>
              <w:rPr>
                <w:rFonts w:ascii="仿宋_GB2312" w:hAnsi="仿宋_GB2312"/>
                <w:sz w:val="24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  <w:tr>
        <w:trPr>
          <w:trHeight w:val="97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" w:hAnsi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7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郑重承诺，自被批准纳入“创新创业人才引进计划”的半年内到岗工作，在江西全职工作时间连续不少于三年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366"/>
      </w:tblGrid>
      <w:tr>
        <w:trPr>
          <w:trHeight w:val="62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846"/>
        <w:gridCol w:w="180"/>
      </w:tblGrid>
      <w:tr>
        <w:trPr>
          <w:trHeight w:val="10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创新创业人才引进计划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省行业行政主管部门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57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8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1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16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4:00Z</dcterms:created>
  <dc:creator>微软用户</dc:creator>
  <dc:description/>
  <cp:keywords/>
  <dc:language>en-US</dc:language>
  <cp:lastModifiedBy>wgh</cp:lastModifiedBy>
  <cp:lastPrinted>2010-08-02T12:00:00Z</cp:lastPrinted>
  <dcterms:modified xsi:type="dcterms:W3CDTF">2010-08-05T14:29:00Z</dcterms:modified>
  <cp:revision>19</cp:revision>
  <dc:subject/>
  <dc:title/>
</cp:coreProperties>
</file>