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（重点实验室引进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每位申报人每次限申报一个平台。如本次申报未获批准，一年内不得再次申报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封面的联系人、联系电话填写申报单位联系人和联系电话。申报单位指具有独立法人资格的高校、科研机构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四、工作单位、学历、学位、职称、职务、专业、参加的学术组织和社会组织、所获奖项等个人信息，海外申请人请同时加注英文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教育经历要写清楚每阶段的毕业院校、专业、学历、学位；工作经历要写清楚每阶段所在国家、工作单位、所任职务。以上均采用倒叙方式，时间到月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六、家庭主要成员及重要社会关系栏，家庭主要成员包括配偶、子女、父母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七、国家级和省部级工程（技术）研究中心、工程实验室、企业技术中心等引进人才，参照本表格式申报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/>
        </w:rPr>
        <w:t>八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与用人单位签订的工作合同或意向性工作合同复印件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九、本表以纸质形式运转，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。附件材料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十、本表进入专家评审程序后，以“秘密”件形式运转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一、如需装订，印刷装订要求为：起脊装订，封面、封底为</w:t>
      </w:r>
      <w:r>
        <w:rPr>
          <w:rFonts w:ascii="仿宋_GB2312" w:hAnsi="仿宋_GB2312"/>
          <w:sz w:val="28"/>
          <w:szCs w:val="28"/>
        </w:rPr>
        <w:t>110</w:t>
      </w:r>
      <w:r>
        <w:rPr>
          <w:rFonts w:ascii="仿宋_GB2312" w:hAnsi="仿宋_GB2312"/>
          <w:sz w:val="28"/>
          <w:szCs w:val="28"/>
        </w:rPr>
        <w:t>克以上白色亚光纸，单页印刷。申报书和附件材料分别装订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97"/>
        <w:gridCol w:w="866"/>
        <w:gridCol w:w="1456"/>
        <w:gridCol w:w="1190"/>
        <w:gridCol w:w="2239"/>
        <w:gridCol w:w="1617"/>
      </w:tblGrid>
      <w:tr>
        <w:trPr>
          <w:trHeight w:val="68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  <w:szCs w:val="28"/>
              </w:rPr>
            </w:pPr>
            <w:r>
              <w:rPr>
                <w:rFonts w:eastAsia="宋体;SimSun"/>
                <w:w w:val="9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  <w:szCs w:val="28"/>
              </w:rPr>
              <w:t>及职务、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拟任职务（岗位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代表性科技创新成果</w:t>
            </w:r>
            <w:r>
              <w:rPr>
                <w:rFonts w:ascii="仿宋_GB2312" w:hAnsi="仿宋_GB2312"/>
                <w:sz w:val="24"/>
              </w:rPr>
              <w:t>（主要填写可以证明本人能力、水平和影响的材料。该栏需突出重点，言简意赅，一般不超过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  <w:tr>
        <w:trPr>
          <w:trHeight w:val="12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工作设想</w:t>
            </w:r>
            <w:r>
              <w:rPr>
                <w:rFonts w:ascii="仿宋_GB2312" w:hAnsi="仿宋_GB2312"/>
                <w:sz w:val="24"/>
              </w:rPr>
              <w:t>（包括工作目标、主要内容及现有基础、团队等）</w:t>
            </w:r>
          </w:p>
        </w:tc>
      </w:tr>
      <w:tr>
        <w:trPr>
          <w:trHeight w:val="8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郑重承诺，自被批准纳入“创新创业人才引进计划”的半年内到岗工作，在江西全职工作时间连续不少于三年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928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tbl>
      <w:tblPr>
        <w:tblW w:w="910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186"/>
      </w:tblGrid>
      <w:tr>
        <w:trPr>
          <w:trHeight w:val="53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846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省行业行政主管部门意见</w:t>
            </w:r>
          </w:p>
        </w:tc>
      </w:tr>
      <w:tr>
        <w:trPr>
          <w:trHeight w:val="974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57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16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13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5:00Z</dcterms:created>
  <dc:creator>微软用户</dc:creator>
  <dc:description/>
  <cp:keywords/>
  <dc:language>en-US</dc:language>
  <cp:lastModifiedBy>wgh</cp:lastModifiedBy>
  <cp:lastPrinted>2010-07-26T08:19:00Z</cp:lastPrinted>
  <dcterms:modified xsi:type="dcterms:W3CDTF">2010-08-05T14:38:00Z</dcterms:modified>
  <cp:revision>22</cp:revision>
  <dc:subject/>
  <dc:title/>
</cp:coreProperties>
</file>