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企业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封面的联系人、联系电话填写申报单位联系人和联系电话。申报单位指省属企业或其他类型企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四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七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八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九、本表进入专家评审程序后，以“秘密”件形式运转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十、如需印刷装订，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97"/>
        <w:gridCol w:w="86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w w:val="9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  <w:szCs w:val="28"/>
              </w:rPr>
              <w:t>及职务、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代表性科技创新成果或主要经营管理业绩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7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时间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tbl>
      <w:tblPr>
        <w:tblW w:w="918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258"/>
      </w:tblGrid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26"/>
      </w:tblGrid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;SimSun"/>
              </w:rPr>
              <w:t>市人才工作领导小组或省行业行政主管部门意见</w:t>
            </w:r>
          </w:p>
        </w:tc>
      </w:tr>
      <w:tr>
        <w:trPr>
          <w:trHeight w:val="101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7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8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11:00Z</dcterms:created>
  <dc:creator>微软用户</dc:creator>
  <dc:description/>
  <cp:keywords/>
  <dc:language>en-US</dc:language>
  <cp:lastModifiedBy>wgh</cp:lastModifiedBy>
  <cp:lastPrinted>2010-07-26T08:15:00Z</cp:lastPrinted>
  <dcterms:modified xsi:type="dcterms:W3CDTF">2010-08-05T14:38:00Z</dcterms:modified>
  <cp:revision>29</cp:revision>
  <dc:subject/>
  <dc:title>                                        编号            </dc:title>
</cp:coreProperties>
</file>