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汕尾职业技术学院附属中学简介</w:t>
      </w:r>
    </w:p>
    <w:p>
      <w:pPr>
        <w:pStyle w:val="Normal"/>
        <w:widowControl/>
        <w:spacing w:lineRule="atLeast" w:line="375"/>
        <w:ind w:firstLine="15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汕尾职业技术学院附属中学是由汕尾市人民政府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批准成立的一所公立完全中学，学校位于汕尾职业技术学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区（汕尾市区文德路中段，原海陆丰公学），受汕尾市教育局和汕尾职业技术学院双重管理。现有教职员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，在校生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8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75"/>
        <w:ind w:firstLine="141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校依托汕尾职业技术学院办学，本着“以人为本，求实创新，严教勤学”为宗旨，办学八年来，已为社会和高一级学校输送了近五千名毕业生。社会声誉良好，中高考成绩一年上一个新台阶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8:00Z</dcterms:created>
  <dc:creator>雨林木风</dc:creator>
  <dc:description/>
  <cp:keywords/>
  <dc:language>en-US</dc:language>
  <cp:lastModifiedBy>雨林木风</cp:lastModifiedBy>
  <dcterms:modified xsi:type="dcterms:W3CDTF">2010-08-09T07:28:00Z</dcterms:modified>
  <cp:revision>1</cp:revision>
  <dc:subject/>
  <dc:title>汕尾职业技术学院附属中学简介</dc:title>
</cp:coreProperties>
</file>