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贵州省到基层服务大学生参加“选聘高校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毕业生到村任职”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/>
        <w:t>（        年度）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857"/>
        <w:gridCol w:w="310"/>
        <w:gridCol w:w="1106"/>
        <w:gridCol w:w="12"/>
        <w:gridCol w:w="719"/>
        <w:gridCol w:w="1429"/>
        <w:gridCol w:w="18"/>
        <w:gridCol w:w="1967"/>
      </w:tblGrid>
      <w:tr>
        <w:trPr>
          <w:trHeight w:val="764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position w:val="-48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position w:val="-48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position w:val="-48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position w:val="-48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position w:val="-48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党（团）  时间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箱贯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生地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毕业时间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及  专业</w:t>
            </w:r>
          </w:p>
        </w:tc>
        <w:tc>
          <w:tcPr>
            <w:tcW w:w="4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服务项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服务地点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市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县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乡（镇 ）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村</w:t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服务起始时间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担任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市、州、地）</w:t>
            </w:r>
          </w:p>
        </w:tc>
        <w:tc>
          <w:tcPr>
            <w:tcW w:w="7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简体;黑体" w:hAnsi="方正仿宋简体;黑体" w:cs="宋体;SimSun" w:eastAsia="方正仿宋简体;黑体"/>
          <w:color w:val="000000"/>
          <w:kern w:val="0"/>
          <w:position w:val="-48"/>
          <w:sz w:val="24"/>
        </w:rPr>
        <w:t xml:space="preserve">报名序号： </w:t>
      </w:r>
      <w:r>
        <w:rPr/>
        <w:t xml:space="preserve">                  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7342"/>
      </w:tblGrid>
      <w:tr>
        <w:trPr>
          <w:trHeight w:val="2869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核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 “选聘高校毕业生到村任职”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服务期间，本人将自觉遵守国家法律和“选聘高校毕业生到村任职”计划的管理规定，爱岗敬业，尽职尽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64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（州、地）引导和鼓励高校毕业生面向基层就业工作办公室意见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233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引导和鼓励高校毕业生面向基层就业工作办公室意见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：此表须双面打印或复印     贵州省引导和鼓励高校毕业生面向基层就业工作办公室 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7:00Z</dcterms:created>
  <dc:creator>FtpDown</dc:creator>
  <dc:description/>
  <cp:keywords/>
  <dc:language>en-US</dc:language>
  <cp:lastModifiedBy>FtpDown</cp:lastModifiedBy>
  <dcterms:modified xsi:type="dcterms:W3CDTF">2010-08-11T10:10:00Z</dcterms:modified>
  <cp:revision>2</cp:revision>
  <dc:subject/>
  <dc:title>附件2</dc:title>
</cp:coreProperties>
</file>