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eastAsia="方正书宋简体;黑体" w:ascii="方正书宋简体;黑体" w:hAnsi="方正书宋简体;黑体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贵州省“选聘高校毕业生到村任职”协议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方正黑体简体;黑体" w:hAnsi="方正黑体简体;黑体" w:eastAsia="方正黑体简体;黑体"/>
          <w:sz w:val="32"/>
          <w:szCs w:val="32"/>
        </w:rPr>
        <w:t>甲方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（县级“引导办”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地址：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法定代表人：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ascii="方正黑体简体;黑体" w:hAnsi="方正黑体简体;黑体" w:eastAsia="方正黑体简体;黑体"/>
          <w:sz w:val="32"/>
          <w:szCs w:val="32"/>
        </w:rPr>
        <w:t>乙方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（聘用人员姓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家庭住址：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身份证号：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rFonts w:ascii="方正黑体简体;黑体" w:hAnsi="方正黑体简体;黑体" w:eastAsia="方正黑体简体;黑体"/>
          <w:sz w:val="32"/>
          <w:szCs w:val="32"/>
        </w:rPr>
        <w:t>丙方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（服务单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地址：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法定代表人：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贵州省“选聘高校毕业生到村任职” 工作的要求，为明确聘用人员、服务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乡、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县级“引导办”三方在聘用人员参加选聘到村任职中的权利和义务，经协商，聘用人员、服务单位、县级“引导办”三方签订如下协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乙方将在丙方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任职，服务期限为   年，自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月  日起至    年  月  日止。</w:t>
      </w:r>
    </w:p>
    <w:p>
      <w:pPr>
        <w:pStyle w:val="Normal"/>
        <w:spacing w:lineRule="exact" w:line="600"/>
        <w:ind w:firstLine="64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一、协议签订的基本条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乙方有建设中国特色社会主义新农村的工作意愿。有扎根基层服务的信心和热情。经甲方审核，认为乙方符合择优选聘条件，同意聘用乙方为到村任职人员。</w:t>
      </w:r>
    </w:p>
    <w:p>
      <w:pPr>
        <w:pStyle w:val="Normal"/>
        <w:spacing w:lineRule="exact" w:line="600"/>
        <w:ind w:firstLine="64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二、甲方、丙方的权利和义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甲方在协议期间，有权对乙方实行全程管理。甲方、丙方要负责落实乙方的服务岗位、住宿以及安全、健康、卫生等保障事宜。帮助解决乙方遇到的困难和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甲方负责对丙方的日常管理和服务工作进行监督，实行经常性检查和半年、年终检查的工作制度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甲方和丙方对乙方在协议期间履行职责情况有监督、诫勉及通报的权利，对乙方考核情况、违反纪律及处理结果有权装入个人档案。</w:t>
      </w:r>
    </w:p>
    <w:p>
      <w:pPr>
        <w:pStyle w:val="Normal"/>
        <w:spacing w:lineRule="exact" w:line="600"/>
        <w:ind w:firstLine="64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三、乙方的权利和义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提供个人资料给甲方、丙方，向甲方、丙方如实介绍自己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在规定的时间内到服务单位报到，若遇特殊情况不能按时报到，需提前告知甲方及丙方，并需征得同意，否则视为自动放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协议期间，享受“黔委厅字［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”等文件所规定的待遇及保障政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乙方要服从分配，虚心学习，联系群众，认真履行工作职责，自觉遵守各项规章制度，接受甲方、丙方的管理，充分运用掌握的知识和技能为基层群众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协议期满，按时离岗，并做好工作交接。协议期间由于身体状况等特殊原因不能继续履行协议的，应按规定向丙方及甲方提出申请，经市（州、地）“引导办”核准后，报省“引导办”批准，方可离开服务单位，并不再享受有关待遇和保障政策。</w:t>
      </w:r>
    </w:p>
    <w:p>
      <w:pPr>
        <w:pStyle w:val="Normal"/>
        <w:spacing w:lineRule="exact" w:line="600"/>
        <w:ind w:firstLine="64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四、丙方的权利和义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向乙方提供工作资料，如实介绍本单位的情况及服务岗位的相关情况，明确对乙方的工作要求及使用意图，妥善安排乙方工作，做好接收及相关管理服务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按照有关规定对乙方进行管理及考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帮助乙方解决在工作、生活中的困难和问题。</w:t>
      </w:r>
    </w:p>
    <w:p>
      <w:pPr>
        <w:pStyle w:val="Normal"/>
        <w:spacing w:lineRule="exact" w:line="600"/>
        <w:ind w:firstLine="64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五、解除协议及处理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乙方工作期间有下列情况之一的，甲方有权解除协议，乙方不再继续享受选聘生相关待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协议期间有重大工作过错，给丙方造成重大损失或影响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</w:t>
      </w:r>
      <w:r>
        <w:rPr>
          <w:rFonts w:ascii="仿宋_GB2312" w:hAnsi="仿宋_GB2312" w:eastAsia="仿宋_GB2312"/>
          <w:spacing w:val="-20"/>
          <w:sz w:val="32"/>
          <w:szCs w:val="32"/>
        </w:rPr>
        <w:t>）触</w:t>
      </w:r>
      <w:r>
        <w:rPr>
          <w:rFonts w:ascii="仿宋_GB2312" w:hAnsi="仿宋_GB2312" w:eastAsia="仿宋_GB2312"/>
          <w:sz w:val="32"/>
          <w:szCs w:val="32"/>
        </w:rPr>
        <w:t>犯法律被司法机关起诉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pacing w:val="-20"/>
          <w:sz w:val="32"/>
          <w:szCs w:val="32"/>
        </w:rPr>
        <w:t>）自</w:t>
      </w:r>
      <w:r>
        <w:rPr>
          <w:rFonts w:ascii="仿宋_GB2312" w:hAnsi="仿宋_GB2312" w:eastAsia="仿宋_GB2312"/>
          <w:sz w:val="32"/>
          <w:szCs w:val="32"/>
        </w:rPr>
        <w:t>动放弃的。</w:t>
      </w:r>
    </w:p>
    <w:p>
      <w:pPr>
        <w:pStyle w:val="Normal"/>
        <w:spacing w:lineRule="exact" w:line="600"/>
        <w:ind w:firstLine="64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六、违约情形及处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乙方有下列情况之一的，甲方、丙方有权追究其相应的违约责任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</w:t>
      </w:r>
      <w:r>
        <w:rPr>
          <w:rFonts w:ascii="仿宋_GB2312" w:hAnsi="仿宋_GB2312" w:eastAsia="仿宋_GB2312"/>
          <w:spacing w:val="-20"/>
          <w:sz w:val="32"/>
          <w:szCs w:val="32"/>
        </w:rPr>
        <w:t>）因</w:t>
      </w:r>
      <w:r>
        <w:rPr>
          <w:rFonts w:ascii="仿宋_GB2312" w:hAnsi="仿宋_GB2312" w:eastAsia="仿宋_GB2312"/>
          <w:sz w:val="32"/>
          <w:szCs w:val="32"/>
        </w:rPr>
        <w:t>明显的工作过错给协议方造成重大经济损失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因个人因素，单方面终止协议，给协议方造成工作重大影响和损失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pacing w:val="-20"/>
          <w:sz w:val="32"/>
          <w:szCs w:val="32"/>
        </w:rPr>
        <w:t>）未</w:t>
      </w:r>
      <w:r>
        <w:rPr>
          <w:rFonts w:ascii="仿宋_GB2312" w:hAnsi="仿宋_GB2312" w:eastAsia="仿宋_GB2312"/>
          <w:sz w:val="32"/>
          <w:szCs w:val="32"/>
        </w:rPr>
        <w:t>经许可，请假超期或无故不履行工作职责。</w:t>
      </w:r>
    </w:p>
    <w:p>
      <w:pPr>
        <w:pStyle w:val="Normal"/>
        <w:spacing w:lineRule="exact" w:line="600"/>
        <w:ind w:firstLine="64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七、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本协议未尽事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凡属国家及相关部门有规定的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有关规定执行，其他事宜三方协商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本协议经甲、乙、丙三方盖章及签字后生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本协议书一式四份，甲、乙、丙三方各执一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份存入乙方个人档案，具有同等法律效力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ascii="方正黑体简体;黑体" w:hAnsi="方正黑体简体;黑体" w:eastAsia="方正黑体简体;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因本协议约定事项发生争议，应先通过协商解决。协商未果，由仲裁机构或法院裁决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甲方（盖章）</w:t>
      </w:r>
      <w:r>
        <w:rPr>
          <w:rFonts w:eastAsia="仿宋_GB2312" w:ascii="仿宋_GB2312" w:hAnsi="仿宋_GB2312"/>
          <w:sz w:val="32"/>
          <w:szCs w:val="32"/>
        </w:rPr>
        <w:t xml:space="preserve">:                </w:t>
      </w:r>
      <w:r>
        <w:rPr>
          <w:rFonts w:ascii="仿宋_GB2312" w:hAnsi="仿宋_GB2312" w:eastAsia="仿宋_GB2312"/>
          <w:sz w:val="32"/>
          <w:szCs w:val="32"/>
        </w:rPr>
        <w:t xml:space="preserve">乙方（签字）：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签章：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签订日期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>年   月   日     签订日期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丙方（盖章）：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签章：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订日期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9:00Z</dcterms:created>
  <dc:creator>FtpDown</dc:creator>
  <dc:description/>
  <cp:keywords/>
  <dc:language>en-US</dc:language>
  <cp:lastModifiedBy>FtpDown</cp:lastModifiedBy>
  <dcterms:modified xsi:type="dcterms:W3CDTF">2010-08-11T10:09:00Z</dcterms:modified>
  <cp:revision>1</cp:revision>
  <dc:subject/>
  <dc:title>附件4</dc:title>
</cp:coreProperties>
</file>