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师范大学地理位置示意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4756785"/>
                <wp:effectExtent l="7620" t="635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756680"/>
                          <a:chOff x="0" y="0"/>
                          <a:chExt cx="3543480" cy="47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0800" cy="2814840"/>
                          </a:xfrm>
                        </wpg:grpSpPr>
                        <wps:wsp>
                          <wps:cNvSpPr/>
                          <wps:spPr>
                            <a:xfrm>
                              <a:off x="1653480" y="2039040"/>
                              <a:ext cx="289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882080"/>
                              <a:ext cx="106308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二四二医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70800" cy="28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3480" y="106812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640" y="970920"/>
                                <a:ext cx="106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高速三台子路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720" y="679320"/>
                                <a:ext cx="118080" cy="9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50920" cy="28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7800" y="95760"/>
                                  <a:ext cx="353520" cy="184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  河  大  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360" y="2135520"/>
                                  <a:ext cx="826200" cy="67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山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交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52400" y="0"/>
                                  <a:ext cx="1298520" cy="213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08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580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5268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93680"/>
                                    <a:ext cx="1062360" cy="29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沈阳航院新校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160" y="582120"/>
                                    <a:ext cx="1062360" cy="29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沈阳师范大学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160" y="1455480"/>
                                    <a:ext cx="1062360" cy="29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沈阳第十一中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2135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97800" cy="232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7800" y="0"/>
                                    <a:ext cx="0" cy="2135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1640" y="19368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1640" y="106740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360" cy="29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辽宁大学新校区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70200"/>
                                    <a:ext cx="1062360" cy="29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高速三台子路口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38320"/>
                                    <a:ext cx="1062360" cy="29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大众医院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61640" y="213552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1640" y="1553040"/>
                                    <a:ext cx="235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6200"/>
                                    <a:ext cx="1062360" cy="290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沈阳医学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70800" y="3882240"/>
                            <a:ext cx="472320" cy="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23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6160" y="292320"/>
                              <a:ext cx="0" cy="48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8040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5560"/>
                            <a:ext cx="295272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1889640" y="0"/>
                              <a:ext cx="106308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北陵西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3480" y="194400"/>
                              <a:ext cx="23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164600"/>
                              <a:ext cx="106308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省实验中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3480" y="1261800"/>
                              <a:ext cx="23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582480"/>
                              <a:ext cx="23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388080"/>
                              <a:ext cx="106308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辽宁大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3480" y="970920"/>
                              <a:ext cx="23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776520"/>
                              <a:ext cx="106308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泰山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2629080" cy="19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42320"/>
                                <a:ext cx="2629080" cy="2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180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崇山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0640" y="0"/>
                                <a:ext cx="354240" cy="17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5240"/>
                                  <a:ext cx="35424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08"/>
                                        <w:sz w:val="21"/>
                                        <w:szCs w:val="24"/>
                                        <w:b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河大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b/>
                                        <w:spacing w:val="1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0" cy="1641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41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63080" y="1261800"/>
                              <a:ext cx="23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106308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皇姑乐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970920"/>
                              <a:ext cx="23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1063080" cy="29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泰山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388080"/>
                              <a:ext cx="236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063080" cy="29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辽宁电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79pt;height:374.55pt" coordorigin="1620,0" coordsize="5580,7491">
                <v:group id="shape_0" style="position:absolute;left:1620;top:0;width:4836;height:4433">
                  <v:line id="shape_0" from="4224,3211" to="4679,321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681;top:2964;width:1673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二四二医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1620;top:0;width:4836;height:4433">
                    <v:line id="shape_0" from="4224,1682" to="4595,168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4596;top:1529;width:1673;height:45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高速三台子路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6270;top:1070;width:185;height:152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620;top:0;width:4648;height:44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664;top:151;width:556;height:290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黄  河  大  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293;top:3363;width:1300;height:10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白山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立交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oval>
                      <v:group id="shape_0" style="position:absolute;left:4222;top:0;width:2045;height:3362">
                        <v:line id="shape_0" from="4222,611" to="4592,611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222,1222" to="4592,1222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222,2445" to="4592,2445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4594;top:305;width:1672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沈阳航院新校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#99ccff" stroked="t" o:allowincell="f" style="position:absolute;left:4594;top:917;width:1672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沈阳师范大学</w:t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4594;top:2292;width:1672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沈阳第十一中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4223,0" to="4223,3362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0;width:2043;height:3668">
                        <v:line id="shape_0" from="3664,0" to="3664,3362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292,305" to="3662,305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292,1681" to="3662,1681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1620;top:0;width:1672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辽宁大学新校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1620;top:1528;width:1672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高速三台子路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1620;top:3210;width:1672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大众医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3292,3363" to="3662,3363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292,2446" to="3662,2446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1620;top:2293;width:1672;height:45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沈阳医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</v:group>
                    </v:group>
                  </v:group>
                </v:group>
                <v:group id="shape_0" style="position:absolute;left:6456;top:6114;width:744;height:1223">
                  <v:shape id="shape_0" fillcolor="white" stroked="f" o:allowincell="f" style="position:absolute;left:6456;top:6114;width:74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28,6574" to="6828,7337" stroked="t" o:allowincell="f" style="position:absolute;flip:y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642,7185" to="7199,7185" stroked="t" o:allowincell="f" style="position:absolute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20;top:4434;width:4650;height:3057">
                  <v:roundrect id="shape_0" fillcolor="white" stroked="t" o:allowincell="f" style="position:absolute;left:4596;top:4434;width:1673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北陵西门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4224,4740" to="4595,47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596;top:6268;width:1673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省实验中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4224,6421" to="4595,64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224,5351" to="4595,53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596;top:5045;width:1673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辽宁大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4224,5963" to="4595,59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596;top:5657;width:1673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泰山路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style="position:absolute;left:1980;top:4434;width:4139;height:3057">
                    <v:group id="shape_0" style="position:absolute;left:1980;top:7020;width:4139;height:471">
                      <v:shape id="shape_0" fillcolor="white" stroked="f" o:allowincell="f" style="position:absolute;left:2881;top:7023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崇山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80,7020" to="6119,702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80,7488" to="6119,748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66;top:4434;width:558;height:2742">
                      <v:shape id="shape_0" fillcolor="white" stroked="f" o:allowincell="f" style="position:absolute;left:3666;top:4836;width:557;height:23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8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黄河大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spacing w:val="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24,4434" to="4224,701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66,4434" to="3666,701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294,6421" to="3665,64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620;top:6268;width:1673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皇姑乐购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3294,5963" to="3665,59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620;top:5657;width:1673;height:4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泰山路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line id="shape_0" from="3294,5045" to="3665,50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620;top:4893;width:1673;height:4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辽宁电大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4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60"/>
        <w:ind w:left="1031" w:hanging="611"/>
        <w:rPr>
          <w:szCs w:val="21"/>
        </w:rPr>
      </w:pPr>
      <w:r>
        <w:rPr>
          <w:b/>
          <w:szCs w:val="21"/>
        </w:rPr>
        <w:t>考场地址：</w:t>
      </w:r>
      <w:r>
        <w:rPr>
          <w:szCs w:val="21"/>
        </w:rPr>
        <w:t>沈阳师范大学（沈阳市皇姑区黄河北大街</w:t>
      </w:r>
      <w:r>
        <w:rPr>
          <w:szCs w:val="21"/>
        </w:rPr>
        <w:t>253</w:t>
      </w:r>
      <w:r>
        <w:rPr>
          <w:szCs w:val="21"/>
        </w:rPr>
        <w:t>号）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乘车路线：</w:t>
      </w:r>
      <w:r>
        <w:rPr>
          <w:szCs w:val="21"/>
        </w:rPr>
        <w:t>沈阳站乘</w:t>
      </w:r>
      <w:r>
        <w:rPr>
          <w:szCs w:val="21"/>
        </w:rPr>
        <w:t>255</w:t>
      </w:r>
      <w:r>
        <w:rPr>
          <w:szCs w:val="21"/>
        </w:rPr>
        <w:t>路公交车，沈阳北站乘</w:t>
      </w:r>
      <w:r>
        <w:rPr>
          <w:szCs w:val="21"/>
        </w:rPr>
        <w:t>236</w:t>
      </w:r>
      <w:r>
        <w:rPr>
          <w:szCs w:val="21"/>
        </w:rPr>
        <w:t>路公交车，均到沈阳师范大学站下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路经沈阳师范大学的公交车还有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41</w:t>
      </w:r>
      <w:r>
        <w:rPr>
          <w:szCs w:val="21"/>
        </w:rPr>
        <w:t>路：</w:t>
      </w:r>
      <w:r>
        <w:rPr>
          <w:szCs w:val="21"/>
        </w:rPr>
        <w:t>兴华公园（南八中路</w:t>
      </w:r>
      <w:r>
        <w:rPr>
          <w:szCs w:val="21"/>
        </w:rPr>
        <w:t>、铁百附近</w:t>
      </w:r>
      <w:r>
        <w:rPr>
          <w:szCs w:val="21"/>
        </w:rPr>
        <w:t>）</w:t>
      </w:r>
      <w:r>
        <w:rPr>
          <w:szCs w:val="21"/>
        </w:rPr>
        <w:t>—</w:t>
      </w:r>
      <w:r>
        <w:rPr>
          <w:szCs w:val="21"/>
        </w:rPr>
        <w:t>道义开发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57</w:t>
      </w:r>
      <w:r>
        <w:rPr>
          <w:szCs w:val="21"/>
        </w:rPr>
        <w:t>路（原</w:t>
      </w:r>
      <w:r>
        <w:rPr>
          <w:szCs w:val="21"/>
        </w:rPr>
        <w:t>338</w:t>
      </w:r>
      <w:r>
        <w:rPr>
          <w:szCs w:val="21"/>
        </w:rPr>
        <w:t>路）：</w:t>
      </w:r>
      <w:r>
        <w:rPr>
          <w:szCs w:val="21"/>
        </w:rPr>
        <w:t>五爱市场西区</w:t>
      </w:r>
      <w:r>
        <w:rPr>
          <w:szCs w:val="21"/>
        </w:rPr>
        <w:t>—</w:t>
      </w:r>
      <w:r>
        <w:rPr>
          <w:szCs w:val="21"/>
        </w:rPr>
        <w:t>道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78</w:t>
      </w:r>
      <w:r>
        <w:rPr>
          <w:szCs w:val="21"/>
        </w:rPr>
        <w:t>路：</w:t>
      </w:r>
      <w:r>
        <w:rPr>
          <w:szCs w:val="21"/>
        </w:rPr>
        <w:t>长客总站</w:t>
      </w:r>
      <w:r>
        <w:rPr>
          <w:szCs w:val="21"/>
        </w:rPr>
        <w:t>—</w:t>
      </w:r>
      <w:r>
        <w:rPr>
          <w:szCs w:val="21"/>
        </w:rPr>
        <w:t>郭七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26</w:t>
      </w:r>
      <w:r>
        <w:rPr>
          <w:szCs w:val="21"/>
        </w:rPr>
        <w:t>路：</w:t>
      </w:r>
      <w:r>
        <w:rPr>
          <w:szCs w:val="21"/>
        </w:rPr>
        <w:t>五爱市场</w:t>
      </w:r>
      <w:r>
        <w:rPr>
          <w:szCs w:val="21"/>
        </w:rPr>
        <w:t>—</w:t>
      </w:r>
      <w:r>
        <w:rPr>
          <w:szCs w:val="21"/>
        </w:rPr>
        <w:t>新城子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81</w:t>
      </w:r>
      <w:r>
        <w:rPr>
          <w:szCs w:val="21"/>
        </w:rPr>
        <w:t>路：</w:t>
      </w:r>
      <w:r>
        <w:rPr>
          <w:szCs w:val="21"/>
        </w:rPr>
        <w:t>大渡河街</w:t>
      </w:r>
      <w:r>
        <w:rPr>
          <w:szCs w:val="21"/>
        </w:rPr>
        <w:t>（北行附近）—</w:t>
      </w:r>
      <w:r>
        <w:rPr>
          <w:szCs w:val="21"/>
        </w:rPr>
        <w:t>新城子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82</w:t>
      </w:r>
      <w:r>
        <w:rPr>
          <w:szCs w:val="21"/>
        </w:rPr>
        <w:t>路：</w:t>
      </w:r>
      <w:r>
        <w:rPr>
          <w:szCs w:val="21"/>
        </w:rPr>
        <w:t>大渡河街</w:t>
      </w:r>
      <w:r>
        <w:rPr>
          <w:szCs w:val="21"/>
        </w:rPr>
        <w:t>（北行附近）—</w:t>
      </w:r>
      <w:r>
        <w:rPr>
          <w:szCs w:val="21"/>
        </w:rPr>
        <w:t>新城子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机场乘大巴到终点站马路湾车站下车，转乘出租车至沈阳师范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/>
      </w:pPr>
      <w:r>
        <w:rPr>
          <w:szCs w:val="21"/>
        </w:rPr>
        <w:t>其他换乘信息请登录沈阳公交查询网（</w:t>
      </w:r>
      <w:r>
        <w:rPr>
          <w:szCs w:val="21"/>
        </w:rPr>
        <w:t>http://shenyang.8684.cn</w:t>
      </w:r>
      <w:r>
        <w:rPr>
          <w:szCs w:val="21"/>
        </w:rPr>
        <w:t>）查询。</w:t>
      </w:r>
    </w:p>
    <w:p>
      <w:pPr>
        <w:pStyle w:val="Normal"/>
        <w:rPr/>
      </w:pPr>
      <w:r>
        <w:rPr/>
        <w:drawing>
          <wp:inline distT="0" distB="0" distL="0" distR="0">
            <wp:extent cx="8442960" cy="527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1714500" cy="475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场位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汇文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周边住宿：</w:t>
                            </w:r>
                          </w:p>
                          <w:p>
                            <w:pPr>
                              <w:pStyle w:val="Normal"/>
                              <w:ind w:left="316" w:hanging="316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国际教育学院招待所：</w:t>
                            </w:r>
                            <w:r>
                              <w:rPr/>
                              <w:t>024-86574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祥宇宾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24-89796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金麟酒店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024-8657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4.4pt;mso-wrap-distance-left:9.05pt;mso-wrap-distance-right:9.05pt;mso-wrap-distance-top:0pt;mso-wrap-distance-bottom:0pt;margin-top:15.6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考场位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汇文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周边住宿：</w:t>
                      </w:r>
                    </w:p>
                    <w:p>
                      <w:pPr>
                        <w:pStyle w:val="Normal"/>
                        <w:ind w:left="316" w:hanging="316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国际教育学院招待所：</w:t>
                      </w:r>
                      <w:r>
                        <w:rPr/>
                        <w:t>024-86574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祥宇宾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24-89796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金麟酒店：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024-8657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43:00Z</dcterms:created>
  <dc:creator>hp</dc:creator>
  <dc:description/>
  <cp:keywords/>
  <dc:language>en-US</dc:language>
  <cp:lastModifiedBy>rczx</cp:lastModifiedBy>
  <cp:lastPrinted>2010-08-12T11:01:00Z</cp:lastPrinted>
  <dcterms:modified xsi:type="dcterms:W3CDTF">2010-08-12T06:15:00Z</dcterms:modified>
  <cp:revision>10</cp:revision>
  <dc:subject/>
  <dc:title/>
</cp:coreProperties>
</file>