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color w:val="000000"/>
          <w:w w:val="9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w w:val="90"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color w:val="000000"/>
          <w:w w:val="9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w w:val="90"/>
          <w:kern w:val="0"/>
          <w:sz w:val="44"/>
          <w:szCs w:val="44"/>
        </w:rPr>
        <w:t>公开招聘郑集中学城区校区及铜山镇中小学教师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color w:val="000000"/>
          <w:w w:val="9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w w:val="90"/>
          <w:kern w:val="0"/>
          <w:sz w:val="44"/>
          <w:szCs w:val="44"/>
        </w:rPr>
        <w:t>简    章</w:t>
      </w:r>
    </w:p>
    <w:p>
      <w:pPr>
        <w:pStyle w:val="Normal"/>
        <w:widowControl/>
        <w:spacing w:lineRule="auto" w:line="480"/>
        <w:jc w:val="left"/>
        <w:rPr>
          <w:rFonts w:ascii="仿宋;宋体" w:hAnsi="仿宋;宋体" w:cs="宋体;SimSun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</w:rPr>
        <w:t xml:space="preserve">    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满足郑集中学城区校区、铜山镇中小学教育教学需要，经县政府批准，以公开招考、竞聘上岗的方式为郑集中学城区校区、铜山镇中小学招聘一批优秀教师。现将有关事项公告如下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招聘学段、人数与学科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次公开招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高中教师，学科为语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、数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、英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、物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、政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、体育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；招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初中教师，学科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语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、数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、英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、物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、化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、生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、政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、历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、地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、音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、体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、美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、计算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小学教师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科为语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、数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、英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、体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、计算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申报资格和条件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申报范围：铜山县所属高中（郑集中学除外）、初中、小学在编在岗教师；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具有相应教师资格；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高、初中教师应具有本科及以上学历，小学教师应具有大专及以上学历；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止在农村中小学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上；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能胜任教育教学工作，身体健康；</w:t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所有报考人员《报名表》需经所在单位校长签字并加盖公章，方能报名（小学指所在镇小学中心校，初中指所在镇中心中学、有关镇初中）；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受党纪政纪处分期限未满或被追究刑事责任的，不得申报；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违反计划生育政策的，不得申报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招聘办法与程序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报名时间及所需材料：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1)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7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每天上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-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-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2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人员持本人《身份证》、《学历证书》、《教师资格证》（原件及复印件）；《报名表》（铜山教育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www.tsjy.com</w:t>
        </w:r>
      </w:hyperlink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中国铜山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ww.zgts.gov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中国铜山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www.jsts.gov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铜山县人事局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ww.tsxrsj.gov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下载，并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K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打印）及近期二寸彩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、报名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到县教育局人事科报名，进行资格审查，现场办理《准考证》。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笔试：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点在铜山镇中心中学笔试。考试内容为公共理论知识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试卷分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考试时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按照招聘计划根据分数从高分到低分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确定参加面试人员（笔试成绩必须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），部分学科达不到规定比例的，笔试成绩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者，可直接进入面试。面试人员名单在铜山教育网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</w:t>
      </w:r>
      <w:hyperlink r:id="rId4">
        <w:r>
          <w:rPr>
            <w:rStyle w:val="InternetLink"/>
            <w:rFonts w:cs="宋体;SimSun" w:ascii="宋体;SimSun" w:hAnsi="宋体;SimSun"/>
            <w:kern w:val="0"/>
            <w:sz w:val="32"/>
            <w:szCs w:val="32"/>
          </w:rPr>
          <w:t>www.tsjy.com</w:t>
        </w:r>
      </w:hyperlink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中国铜山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ww.zgts.gov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中国铜山</w:t>
      </w:r>
      <w:hyperlink r:id="rId5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www.jsts.gov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铜山县人事局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www.tsxrsj.gov.cn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示。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面试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点</w:t>
      </w:r>
      <w:r>
        <w:rPr>
          <w:rFonts w:ascii="仿宋_GB2312" w:hAnsi="仿宋_GB2312" w:eastAsia="仿宋_GB2312"/>
          <w:sz w:val="32"/>
          <w:szCs w:val="36"/>
        </w:rPr>
        <w:t>被确定参加面试人员持《准考证》、《身份证》、考试费</w:t>
      </w:r>
      <w:r>
        <w:rPr>
          <w:rFonts w:eastAsia="仿宋_GB2312" w:ascii="仿宋_GB2312" w:hAnsi="仿宋_GB2312"/>
          <w:sz w:val="32"/>
          <w:szCs w:val="36"/>
        </w:rPr>
        <w:t>100</w:t>
      </w:r>
      <w:r>
        <w:rPr>
          <w:rFonts w:ascii="仿宋_GB2312" w:hAnsi="仿宋_GB2312" w:eastAsia="仿宋_GB2312"/>
          <w:sz w:val="32"/>
          <w:szCs w:val="36"/>
        </w:rPr>
        <w:t>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铜山镇中心中学</w:t>
      </w:r>
      <w:r>
        <w:rPr>
          <w:rFonts w:ascii="仿宋_GB2312" w:hAnsi="仿宋_GB2312" w:eastAsia="仿宋_GB2312"/>
          <w:sz w:val="32"/>
          <w:szCs w:val="36"/>
        </w:rPr>
        <w:t>参加面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参加面试人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点集中抽签确定面试顺序）。面试总分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包括两方面：①说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时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分学科指定教学内容备课，备课时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，然后进行说课；②答辩教育教学方面一道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时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分学科成立面试小组，每组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评委组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确定拟聘用人员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对参加面试人员的笔试和面试成绩进行汇总，笔试成绩权重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％，面试成绩权重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％（面试成绩必须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）。按计划根据总分从高分到低分确定拟聘用人员。如总分相同，按笔试成绩高者确定。如笔试成绩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相同，以说课成绩高者确定。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公示：在铜山教育网、中国铜山网、中国铜山、铜山县人事局网予以公示三天，接受社会监督。举报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34001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26699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拟聘人员到县教育局人事科办理调动手续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次招聘工作按简章规定办理不再另发通知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招聘工作组织领导及纪律要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成立县公开招聘在职教师领导小组及其办公室，县政府分管领导任领导小组组长，县教育、人事、编办、财政、监察等部门和铜山镇有关领导为成员，办公室设在县教育局。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公开招聘教师工作是一项政策性很强的工作，严格程序，确保公开、公平、公正。监察部门对招聘工作全程监督，对弄虚作假、徇私舞弊的人员一律严肃处理。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本简章由铜山县公开招聘在职教师领导小组负责解释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《铜山新区部分学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招聘教师报名表》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3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铜山县公开招聘教师领导小组办公室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八月十三日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铜山新区部分学校</w:t>
      </w:r>
      <w:r>
        <w:rPr/>
        <w:t>2010</w:t>
      </w:r>
      <w:r>
        <w:rPr/>
        <w:t>年招聘教师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31"/>
        <w:gridCol w:w="180"/>
        <w:gridCol w:w="250"/>
        <w:gridCol w:w="110"/>
        <w:gridCol w:w="433"/>
        <w:gridCol w:w="699"/>
        <w:gridCol w:w="161"/>
        <w:gridCol w:w="271"/>
        <w:gridCol w:w="276"/>
        <w:gridCol w:w="180"/>
        <w:gridCol w:w="369"/>
        <w:gridCol w:w="159"/>
        <w:gridCol w:w="152"/>
        <w:gridCol w:w="197"/>
        <w:gridCol w:w="525"/>
        <w:gridCol w:w="167"/>
        <w:gridCol w:w="515"/>
        <w:gridCol w:w="396"/>
        <w:gridCol w:w="468"/>
        <w:gridCol w:w="72"/>
        <w:gridCol w:w="384"/>
        <w:gridCol w:w="165"/>
        <w:gridCol w:w="663"/>
        <w:gridCol w:w="469"/>
        <w:gridCol w:w="1199"/>
      </w:tblGrid>
      <w:tr>
        <w:trPr>
          <w:trHeight w:val="66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6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 w:val="24"/>
              </w:rPr>
              <w:t>本人身份</w:t>
            </w:r>
            <w:r>
              <w:rPr>
                <w:sz w:val="24"/>
              </w:rPr>
              <w:t>（只填一项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干部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聘干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工人）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60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课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学校</w:t>
            </w:r>
          </w:p>
        </w:tc>
        <w:tc>
          <w:tcPr>
            <w:tcW w:w="5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学段教师资格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7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工作前最后学历填起：</w:t>
            </w:r>
          </w:p>
        </w:tc>
      </w:tr>
      <w:tr>
        <w:trPr>
          <w:trHeight w:val="187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7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工作学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任课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证明人</w:t>
            </w:r>
          </w:p>
        </w:tc>
      </w:tr>
      <w:tr>
        <w:trPr>
          <w:trHeight w:val="3028" w:hRule="atLeast"/>
          <w:cantSplit w:val="true"/>
        </w:trPr>
        <w:tc>
          <w:tcPr>
            <w:tcW w:w="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承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提供的材料及我填写的各种信息真实、可靠，绝无伪造虚假，如有弄虚作假行为，一切后果由我本人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人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关系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公章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局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1233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说明：</w:t>
      </w: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、报名者须交：身份证、毕业证、教师资格证原件和复印件，近期二寸彩照两张及</w:t>
      </w:r>
    </w:p>
    <w:p>
      <w:pPr>
        <w:pStyle w:val="Normal"/>
        <w:ind w:right="-1233" w:firstLine="96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《报名表》（</w:t>
      </w:r>
      <w:r>
        <w:rPr>
          <w:rFonts w:eastAsia="黑体;SimHei" w:ascii="黑体;SimHei" w:hAnsi="黑体;SimHei"/>
          <w:b/>
          <w:bCs/>
          <w:sz w:val="24"/>
        </w:rPr>
        <w:t>A4</w:t>
      </w:r>
      <w:r>
        <w:rPr>
          <w:rFonts w:ascii="黑体;SimHei" w:hAnsi="黑体;SimHei" w:eastAsia="黑体;SimHei"/>
          <w:b/>
          <w:bCs/>
          <w:sz w:val="24"/>
        </w:rPr>
        <w:t>纸打印）。《报名表》须经工作单位负责人签字并加盖公章。</w:t>
      </w:r>
    </w:p>
    <w:p>
      <w:pPr>
        <w:pStyle w:val="Normal"/>
        <w:ind w:firstLine="723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、报名时间：</w:t>
      </w:r>
      <w:r>
        <w:rPr>
          <w:rFonts w:eastAsia="黑体;SimHei" w:ascii="黑体;SimHei" w:hAnsi="黑体;SimHei"/>
          <w:b/>
          <w:bCs/>
          <w:sz w:val="24"/>
        </w:rPr>
        <w:t>8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>
          <w:rFonts w:eastAsia="黑体;SimHei" w:ascii="黑体;SimHei" w:hAnsi="黑体;SimHei"/>
          <w:b/>
          <w:bCs/>
          <w:sz w:val="24"/>
        </w:rPr>
        <w:t>17</w:t>
      </w:r>
      <w:r>
        <w:rPr>
          <w:rFonts w:ascii="黑体;SimHei" w:hAnsi="黑体;SimHei" w:eastAsia="黑体;SimHei"/>
          <w:b/>
          <w:bCs/>
          <w:sz w:val="24"/>
        </w:rPr>
        <w:t>日至</w:t>
      </w:r>
      <w:r>
        <w:rPr>
          <w:rFonts w:eastAsia="黑体;SimHei" w:ascii="黑体;SimHei" w:hAnsi="黑体;SimHei"/>
          <w:b/>
          <w:bCs/>
          <w:sz w:val="24"/>
        </w:rPr>
        <w:t>18</w:t>
      </w:r>
      <w:r>
        <w:rPr>
          <w:rFonts w:ascii="黑体;SimHei" w:hAnsi="黑体;SimHei" w:eastAsia="黑体;SimHei"/>
          <w:b/>
          <w:bCs/>
          <w:sz w:val="24"/>
        </w:rPr>
        <w:t>日</w:t>
      </w:r>
      <w:r>
        <w:rPr>
          <w:rFonts w:eastAsia="黑体;SimHei" w:ascii="黑体;SimHei" w:hAnsi="黑体;SimHei"/>
          <w:b/>
          <w:bCs/>
          <w:sz w:val="24"/>
        </w:rPr>
        <w:t>17</w:t>
      </w:r>
      <w:r>
        <w:rPr>
          <w:rFonts w:ascii="黑体;SimHei" w:hAnsi="黑体;SimHei" w:eastAsia="黑体;SimHei"/>
          <w:b/>
          <w:bCs/>
          <w:sz w:val="24"/>
        </w:rPr>
        <w:t>时，地点：县教育局人事科。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999999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jy.com/" TargetMode="External"/><Relationship Id="rId3" Type="http://schemas.openxmlformats.org/officeDocument/2006/relationships/hyperlink" Target="http://www.jsts.gov.cn/" TargetMode="External"/><Relationship Id="rId4" Type="http://schemas.openxmlformats.org/officeDocument/2006/relationships/hyperlink" Target="http://www.tsjy.com/" TargetMode="External"/><Relationship Id="rId5" Type="http://schemas.openxmlformats.org/officeDocument/2006/relationships/hyperlink" Target="http://www.jsts.gov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0:03:00Z</dcterms:created>
  <dc:creator>lx</dc:creator>
  <dc:description/>
  <cp:keywords/>
  <dc:language>en-US</dc:language>
  <cp:lastModifiedBy>丁香鱼工作室</cp:lastModifiedBy>
  <cp:lastPrinted>2010-08-13T11:05:00Z</cp:lastPrinted>
  <dcterms:modified xsi:type="dcterms:W3CDTF">2010-08-13T03:30:00Z</dcterms:modified>
  <cp:revision>58</cp:revision>
  <dc:subject/>
  <dc:title>公开招聘铜山镇中小学教师简章</dc:title>
</cp:coreProperties>
</file>