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94360</wp:posOffset>
                </wp:positionV>
                <wp:extent cx="1714500" cy="494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4640"/>
                          <a:chOff x="0" y="0"/>
                          <a:chExt cx="1714680" cy="4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6.8pt;width:135pt;height:38.95pt" coordorigin="-1440,-936" coordsize="2700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36;width:26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29,-936" to="-329,-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芦淞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公开招录小学教师报名登记表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53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4"/>
        <w:gridCol w:w="1051"/>
        <w:gridCol w:w="345"/>
        <w:gridCol w:w="524"/>
        <w:gridCol w:w="531"/>
        <w:gridCol w:w="699"/>
        <w:gridCol w:w="702"/>
        <w:gridCol w:w="166"/>
        <w:gridCol w:w="181"/>
        <w:gridCol w:w="1416"/>
        <w:gridCol w:w="857"/>
        <w:gridCol w:w="1442"/>
      </w:tblGrid>
      <w:tr>
        <w:trPr>
          <w:trHeight w:val="77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片</w:t>
            </w:r>
          </w:p>
        </w:tc>
      </w:tr>
      <w:tr>
        <w:trPr>
          <w:trHeight w:val="75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、学科及编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毕业时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毕业时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或特长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到农村学校工作（愿意或不愿意）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应聘者须亲自填写，要求所填内容真实，虚假信息一经发现，将取消考试和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6:00Z</dcterms:created>
  <dc:creator>User</dc:creator>
  <dc:description/>
  <cp:keywords/>
  <dc:language>en-US</dc:language>
  <cp:lastModifiedBy>YlmF</cp:lastModifiedBy>
  <cp:lastPrinted>2010-08-12T15:46:00Z</cp:lastPrinted>
  <dcterms:modified xsi:type="dcterms:W3CDTF">2010-08-13T19:46:00Z</dcterms:modified>
  <cp:revision>3</cp:revision>
  <dc:subject/>
  <dc:title>芦淞区2009年公开招录（引进）教师公告</dc:title>
</cp:coreProperties>
</file>