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龙岗区应急指挥中心公开招考</w:t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初级专业技术岗位雇员计划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1339"/>
        <w:gridCol w:w="928"/>
        <w:gridCol w:w="676"/>
        <w:gridCol w:w="1788"/>
        <w:gridCol w:w="1155"/>
        <w:gridCol w:w="840"/>
        <w:gridCol w:w="2100"/>
        <w:gridCol w:w="945"/>
        <w:gridCol w:w="1890"/>
        <w:gridCol w:w="1050"/>
        <w:gridCol w:w="590"/>
      </w:tblGrid>
      <w:tr>
        <w:trPr>
          <w:trHeight w:val="585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  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雇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资格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岗位要求相关的其他条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岗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指挥中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技术岗位雇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之后出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科学与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080605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或通信技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06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或信息管理与信息系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《深圳市普通雇员基本素质测试合格证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岗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03:00Z</dcterms:created>
  <dc:creator>DEVIL</dc:creator>
  <dc:description/>
  <cp:keywords/>
  <dc:language>en-US</dc:language>
  <cp:lastModifiedBy>关钰婧</cp:lastModifiedBy>
  <cp:lastPrinted>2010-04-23T11:51:00Z</cp:lastPrinted>
  <dcterms:modified xsi:type="dcterms:W3CDTF">2010-08-16T08:10:00Z</dcterms:modified>
  <cp:revision>3</cp:revision>
  <dc:subject/>
  <dc:title>深龙民函[2009]   号</dc:title>
</cp:coreProperties>
</file>