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Latha" w:hAnsi="方正小标宋简体;Latha" w:eastAsia="方正小标宋简体;Latha" w:cs="方正小标宋简体;Latha"/>
          <w:b/>
          <w:b/>
          <w:sz w:val="36"/>
        </w:rPr>
      </w:pPr>
      <w:r>
        <w:rPr>
          <w:rFonts w:ascii="仿宋_GB2312" w:hAnsi="仿宋_GB2312" w:cs="仿宋_GB2312" w:eastAsia="仿宋_GB2312"/>
          <w:sz w:val="30"/>
        </w:rPr>
        <w:t>附表二：</w:t>
      </w:r>
    </w:p>
    <w:p>
      <w:pPr>
        <w:pStyle w:val="Normal"/>
        <w:jc w:val="center"/>
        <w:rPr>
          <w:rFonts w:ascii="方正小标宋简体;Latha" w:hAnsi="方正小标宋简体;Latha" w:eastAsia="方正小标宋简体;Latha" w:cs="方正小标宋简体;Latha"/>
          <w:b/>
          <w:b/>
          <w:sz w:val="36"/>
        </w:rPr>
      </w:pPr>
      <w:r>
        <w:rPr>
          <w:rFonts w:ascii="方正小标宋简体;Latha" w:hAnsi="方正小标宋简体;Latha" w:cs="方正小标宋简体;Latha" w:eastAsia="方正小标宋简体;Latha"/>
          <w:b/>
          <w:sz w:val="36"/>
        </w:rPr>
        <w:t>云南省华夏中等专业学校应聘人员考试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15"/>
        <w:gridCol w:w="30"/>
        <w:gridCol w:w="1455"/>
        <w:gridCol w:w="255"/>
        <w:gridCol w:w="1560"/>
        <w:gridCol w:w="1590"/>
        <w:gridCol w:w="240"/>
        <w:gridCol w:w="2382"/>
      </w:tblGrid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报考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云南省华夏中等专业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管部门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残疾人联合会</w:t>
            </w:r>
          </w:p>
        </w:tc>
      </w:tr>
      <w:tr>
        <w:trPr>
          <w:trHeight w:val="5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报考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聘用岗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 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本人相片</w:t>
            </w:r>
          </w:p>
        </w:tc>
      </w:tr>
      <w:tr>
        <w:trPr>
          <w:trHeight w:val="4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 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及学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>
          <w:trHeight w:val="4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身份证号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;Latha" w:hAnsi="方正小标宋简体;Latha" w:eastAsia="方正小标宋简体;Latha" w:cs="方正小标宋简体;Latha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小标宋简体;Latha" w:hAnsi="方正小标宋简体;Latha" w:eastAsia="方正小标宋简体;Latha" w:cs="方正小标宋简体;Latha"/>
                <w:b/>
                <w:b/>
                <w:sz w:val="36"/>
              </w:rPr>
            </w:pPr>
            <w:r>
              <w:rPr>
                <w:rFonts w:eastAsia="方正小标宋简体;Latha" w:cs="方正小标宋简体;Latha" w:ascii="方正小标宋简体;Latha" w:hAnsi="方正小标宋简体;Latha"/>
                <w:b/>
                <w:sz w:val="3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;Latha" w:hAnsi="方正小标宋简体;Latha" w:eastAsia="方正小标宋简体;Latha" w:cs="方正小标宋简体;Latha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小标宋简体;Latha" w:hAnsi="方正小标宋简体;Latha" w:eastAsia="方正小标宋简体;Latha" w:cs="方正小标宋简体;Latha"/>
                <w:b/>
                <w:b/>
                <w:sz w:val="36"/>
              </w:rPr>
            </w:pPr>
            <w:r>
              <w:rPr>
                <w:rFonts w:eastAsia="方正小标宋简体;Latha" w:cs="方正小标宋简体;Latha" w:ascii="方正小标宋简体;Latha" w:hAnsi="方正小标宋简体;Latha"/>
                <w:b/>
                <w:sz w:val="36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eastAsia="方正小标宋简体;Latha" w:cs="方正小标宋简体;Latha" w:ascii="方正小标宋简体;Latha" w:hAnsi="方正小标宋简体;Latha"/>
                <w:sz w:val="3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要特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eastAsia="方正小标宋简体;Latha" w:cs="方正小标宋简体;Latha" w:ascii="方正小标宋简体;Latha" w:hAnsi="方正小标宋简体;Latha"/>
                <w:sz w:val="36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体状况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</w:rPr>
              <w:t xml:space="preserve">健 全     □听力障碍    □肢体障碍  </w:t>
            </w:r>
          </w:p>
        </w:tc>
      </w:tr>
      <w:tr>
        <w:trPr>
          <w:trHeight w:val="747" w:hRule="atLeas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有职称及专业资格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eastAsia="方正小标宋简体;Latha" w:cs="方正小标宋简体;Latha" w:ascii="方正小标宋简体;Latha" w:hAnsi="方正小标宋简体;Latha"/>
                <w:sz w:val="36"/>
              </w:rPr>
            </w:r>
          </w:p>
        </w:tc>
      </w:tr>
      <w:tr>
        <w:trPr>
          <w:trHeight w:val="72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eastAsia="方正小标宋简体;Latha" w:cs="方正小标宋简体;Latha" w:ascii="方正小标宋简体;Latha" w:hAnsi="方正小标宋简体;Latha"/>
                <w:sz w:val="36"/>
              </w:rPr>
            </w:r>
          </w:p>
        </w:tc>
      </w:tr>
      <w:tr>
        <w:trPr>
          <w:trHeight w:val="30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eastAsia="方正小标宋简体;Latha" w:cs="方正小标宋简体;Latha" w:ascii="方正小标宋简体;Latha" w:hAnsi="方正小标宋简体;Latha"/>
                <w:sz w:val="36"/>
              </w:rPr>
            </w:r>
          </w:p>
        </w:tc>
      </w:tr>
      <w:tr>
        <w:trPr>
          <w:trHeight w:val="7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eastAsia="方正小标宋简体;Latha" w:cs="方正小标宋简体;Latha" w:ascii="方正小标宋简体;Latha" w:hAnsi="方正小标宋简体;Latha"/>
                <w:sz w:val="36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请用黑色钢笔或碳素笔填写）</w:t>
      </w:r>
    </w:p>
    <w:p>
      <w:pPr>
        <w:pStyle w:val="Normal"/>
        <w:jc w:val="center"/>
        <w:rPr/>
      </w:pPr>
      <w:r>
        <w:rPr/>
        <w:t>本人成绩表</w:t>
      </w:r>
    </w:p>
    <w:tbl>
      <w:tblPr>
        <w:tblW w:w="856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44"/>
        <w:gridCol w:w="1980"/>
        <w:gridCol w:w="1476"/>
        <w:gridCol w:w="1260"/>
      </w:tblGrid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</w:rPr>
              <w:t>项 目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成  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加分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总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名 次</w:t>
            </w:r>
          </w:p>
        </w:tc>
      </w:tr>
      <w:tr>
        <w:trPr>
          <w:trHeight w:val="1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笔试成绩（</w:t>
            </w:r>
            <w:r>
              <w:rPr>
                <w:rFonts w:eastAsia="仿宋_GB2312" w:cs="仿宋_GB2312" w:ascii="仿宋_GB2312" w:hAnsi="仿宋_GB2312"/>
                <w:sz w:val="30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</w:rPr>
              <w:t>分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217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面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分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2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2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总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</w:rPr>
              <w:t>分）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笔试分</w:t>
            </w:r>
            <w:r>
              <w:rPr>
                <w:rFonts w:eastAsia="仿宋_GB2312" w:cs="仿宋_GB2312" w:ascii="仿宋_GB2312" w:hAnsi="仿宋_GB2312"/>
                <w:sz w:val="30"/>
              </w:rPr>
              <w:t>×40%+</w:t>
            </w:r>
            <w:r>
              <w:rPr>
                <w:rFonts w:ascii="仿宋_GB2312" w:hAnsi="仿宋_GB2312" w:cs="仿宋_GB2312" w:eastAsia="仿宋_GB2312"/>
                <w:sz w:val="30"/>
              </w:rPr>
              <w:t>面试分</w:t>
            </w:r>
            <w:r>
              <w:rPr>
                <w:rFonts w:eastAsia="仿宋_GB2312" w:cs="仿宋_GB2312" w:ascii="仿宋_GB2312" w:hAnsi="仿宋_GB2312"/>
                <w:sz w:val="30"/>
              </w:rPr>
              <w:t>×60%</w:t>
            </w:r>
            <w:r>
              <w:rPr>
                <w:rFonts w:ascii="仿宋_GB2312" w:hAnsi="仿宋_GB2312" w:cs="仿宋_GB2312" w:eastAsia="仿宋_GB2312"/>
                <w:sz w:val="30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2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拟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情  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20:00Z</dcterms:created>
  <dc:creator>xieyi</dc:creator>
  <dc:description/>
  <cp:keywords/>
  <dc:language>en-US</dc:language>
  <cp:lastModifiedBy>DELL</cp:lastModifiedBy>
  <cp:lastPrinted>2010-08-10T17:03:00Z</cp:lastPrinted>
  <dcterms:modified xsi:type="dcterms:W3CDTF">2010-08-16T03:20:00Z</dcterms:modified>
  <cp:revision>2</cp:revision>
  <dc:subject/>
  <dc:title>云南省华夏中等专业学校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