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开发区招聘高中教师报名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9700</wp:posOffset>
                </wp:positionV>
                <wp:extent cx="5765165" cy="796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796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6"/>
                              <w:gridCol w:w="17"/>
                              <w:gridCol w:w="704"/>
                              <w:gridCol w:w="258"/>
                              <w:gridCol w:w="729"/>
                              <w:gridCol w:w="300"/>
                              <w:gridCol w:w="429"/>
                              <w:gridCol w:w="835"/>
                              <w:gridCol w:w="116"/>
                              <w:gridCol w:w="1358"/>
                              <w:gridCol w:w="1133"/>
                              <w:gridCol w:w="274"/>
                              <w:gridCol w:w="565"/>
                              <w:gridCol w:w="311"/>
                              <w:gridCol w:w="714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应聘学校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报考科目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6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宅电：          手机：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毕业证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学位证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教师资格证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普通话水平测试证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等级证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就业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3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学习、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（从高中开始填写）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学  校  或  单  位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职 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3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3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3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3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6" w:hRule="atLeast"/>
                              </w:trPr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曾获荣誉</w:t>
                                  </w:r>
                                </w:p>
                              </w:tc>
                              <w:tc>
                                <w:tcPr>
                                  <w:tcW w:w="772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3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家庭主要成员情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3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3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907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本人声明：</w:t>
                                  </w:r>
                                  <w:r>
                                    <w:rPr>
                                      <w:rFonts w:ascii="华文行楷" w:hAnsi="华文行楷" w:cs="宋体;SimSun" w:eastAsia="华文行楷"/>
                                      <w:bCs/>
                                      <w:sz w:val="28"/>
                                      <w:szCs w:val="21"/>
                                    </w:rPr>
                                    <w:t>以上所填各项信息完全属实，若有不真实信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4"/>
                                      <w:szCs w:val="21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  <w:szCs w:val="21"/>
                                    </w:rPr>
                                    <w:t>签名：         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627.5pt;mso-wrap-distance-left:9pt;mso-wrap-distance-right:9pt;mso-wrap-distance-top:0pt;mso-wrap-distance-bottom:0pt;margin-top:111pt;mso-position-vertical-relative:page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6"/>
                        <w:gridCol w:w="17"/>
                        <w:gridCol w:w="704"/>
                        <w:gridCol w:w="258"/>
                        <w:gridCol w:w="729"/>
                        <w:gridCol w:w="300"/>
                        <w:gridCol w:w="429"/>
                        <w:gridCol w:w="835"/>
                        <w:gridCol w:w="116"/>
                        <w:gridCol w:w="1358"/>
                        <w:gridCol w:w="1133"/>
                        <w:gridCol w:w="274"/>
                        <w:gridCol w:w="565"/>
                        <w:gridCol w:w="311"/>
                        <w:gridCol w:w="714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32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29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应聘学校</w:t>
                            </w:r>
                          </w:p>
                        </w:tc>
                        <w:tc>
                          <w:tcPr>
                            <w:tcW w:w="32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报考科目</w:t>
                            </w:r>
                          </w:p>
                        </w:tc>
                        <w:tc>
                          <w:tcPr>
                            <w:tcW w:w="29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9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46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宅电：          手机：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29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毕业证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学位证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教师资格证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普通话水平测试证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等级证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就业证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3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学习、工作经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（从高中开始填写）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44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学  校  或  单  位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职  务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3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3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3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3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6" w:hRule="atLeast"/>
                        </w:trPr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曾获荣誉</w:t>
                            </w:r>
                          </w:p>
                        </w:tc>
                        <w:tc>
                          <w:tcPr>
                            <w:tcW w:w="772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3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家庭主要成员情况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政治面貌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3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3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3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907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本人声明：</w:t>
                            </w:r>
                            <w:r>
                              <w:rPr>
                                <w:rFonts w:ascii="华文行楷" w:hAnsi="华文行楷" w:cs="宋体;SimSun" w:eastAsia="华文行楷"/>
                                <w:bCs/>
                                <w:sz w:val="28"/>
                                <w:szCs w:val="21"/>
                              </w:rPr>
                              <w:t>以上所填各项信息完全属实，若有不真实信息，责任自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4"/>
                                <w:szCs w:val="21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4"/>
                                <w:szCs w:val="21"/>
                              </w:rPr>
                              <w:t>签名：         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0:21:00Z</dcterms:created>
  <dc:creator>微软用户</dc:creator>
  <dc:description/>
  <dc:language>en-US</dc:language>
  <cp:lastModifiedBy>jyj</cp:lastModifiedBy>
  <cp:lastPrinted>2010-07-15T16:30:00Z</cp:lastPrinted>
  <dcterms:modified xsi:type="dcterms:W3CDTF">2010-08-18T00:21:00Z</dcterms:modified>
  <cp:revision>2</cp:revision>
  <dc:subject/>
  <dc:title>姓    名</dc:title>
</cp:coreProperties>
</file>