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永嘉县新闻信息中心招考事业工作人员计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32"/>
        <w:gridCol w:w="1420"/>
        <w:gridCol w:w="648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考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考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代码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新闻信息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采编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普通高校大学专科以上学历，专业不限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，有三年以上工作经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专业基础知识及写作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20:00Z</dcterms:created>
  <dc:creator>User</dc:creator>
  <dc:description/>
  <cp:keywords/>
  <dc:language>en-US</dc:language>
  <cp:lastModifiedBy>User</cp:lastModifiedBy>
  <cp:lastPrinted>2010-08-16T08:32:00Z</cp:lastPrinted>
  <dcterms:modified xsi:type="dcterms:W3CDTF">2010-08-18T00:20:00Z</dcterms:modified>
  <cp:revision>2</cp:revision>
  <dc:subject/>
  <dc:title>附件1</dc:title>
</cp:coreProperties>
</file>