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pacing w:val="-18"/>
          <w:sz w:val="30"/>
          <w:szCs w:val="30"/>
        </w:rPr>
        <w:t>报考单位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-18"/>
          <w:sz w:val="30"/>
          <w:szCs w:val="30"/>
        </w:rPr>
        <w:t>报考岗位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及代码：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73"/>
        <w:gridCol w:w="363"/>
        <w:gridCol w:w="728"/>
        <w:gridCol w:w="909"/>
        <w:gridCol w:w="1455"/>
        <w:gridCol w:w="1092"/>
        <w:gridCol w:w="364"/>
        <w:gridCol w:w="1272"/>
      </w:tblGrid>
      <w:tr>
        <w:trPr>
          <w:trHeight w:val="517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  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517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30"/>
                <w:szCs w:val="30"/>
              </w:rPr>
              <w:t>现户籍地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省        市（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  <w:t>婚姻状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  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  <w:t>毕业时间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  <w:szCs w:val="30"/>
              </w:rPr>
              <w:t>学历及学位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  <w:szCs w:val="3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  <w:t>外语水平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  <w:t>计算机水平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  <w:t>单位性质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裸视视力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  <w:t>矫正视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身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专业技术资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30"/>
                <w:szCs w:val="30"/>
              </w:rPr>
              <w:t>职业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  <w:t>执业资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30"/>
                <w:szCs w:val="30"/>
              </w:rPr>
              <w:t>基层工作情况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及考核结果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0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39"/>
        <w:gridCol w:w="1779"/>
        <w:gridCol w:w="2928"/>
        <w:gridCol w:w="2127"/>
      </w:tblGrid>
      <w:tr>
        <w:trPr>
          <w:trHeight w:val="652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家庭成员及主要社会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户籍所在地</w:t>
            </w:r>
          </w:p>
        </w:tc>
      </w:tr>
      <w:tr>
        <w:trPr>
          <w:trHeight w:val="35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有何特长及突出业绩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8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奖  惩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情  况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2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审  核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  见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审核人：                   审核日期：   年  月  日</w:t>
            </w:r>
          </w:p>
        </w:tc>
      </w:tr>
      <w:tr>
        <w:trPr>
          <w:trHeight w:val="20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备  注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说明：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、此表用蓝黑色钢笔填写，字迹要清楚；</w:t>
      </w:r>
    </w:p>
    <w:p>
      <w:pPr>
        <w:pStyle w:val="Normal"/>
        <w:spacing w:lineRule="exact" w:line="420"/>
        <w:ind w:firstLine="9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26:00Z</dcterms:created>
  <dc:creator>微软用户</dc:creator>
  <dc:description/>
  <dc:language>en-US</dc:language>
  <cp:lastModifiedBy>gujgykghj</cp:lastModifiedBy>
  <dcterms:modified xsi:type="dcterms:W3CDTF">2010-08-17T07:26:00Z</dcterms:modified>
  <cp:revision>2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