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kern w:val="0"/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北京市国土资源局昌平分局招考事业单位工作人员职位信息表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ind w:firstLine="110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7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59"/>
        <w:gridCol w:w="1987"/>
        <w:gridCol w:w="745"/>
        <w:gridCol w:w="883"/>
        <w:gridCol w:w="1113"/>
        <w:gridCol w:w="3714"/>
        <w:gridCol w:w="3714"/>
      </w:tblGrid>
      <w:tr>
        <w:trPr>
          <w:trHeight w:val="8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考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位简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考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它条件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0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昌平区国土资源执法监察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法监察管理职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土资源动态巡查、打击私挖盗采、制止违法行为、基层矛盾纠纷排查化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具有较高的专业知识和业务能力；熟悉国家有关政策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法律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法规及土地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地矿管理方面的相关政策；综合素质强，有一定的写作能力和语言表达能力；熟练掌握计算机操作技能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本职位主要工作为一线执法，工作有一定的难度和危险性，需要经常加班和值夜班，适合男性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23" w:footer="0" w:bottom="86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4:00Z</dcterms:created>
  <dc:creator>微软用户</dc:creator>
  <dc:description/>
  <cp:keywords/>
  <dc:language>en-US</dc:language>
  <cp:lastModifiedBy>微软用户</cp:lastModifiedBy>
  <dcterms:modified xsi:type="dcterms:W3CDTF">2010-08-19T07:44:00Z</dcterms:modified>
  <cp:revision>2</cp:revision>
  <dc:subject/>
  <dc:title>附件1：</dc:title>
</cp:coreProperties>
</file>